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320" w:leader="none"/>
        </w:tabs>
        <w:spacing w:lineRule="auto" w:line="360"/>
        <w:jc w:val="right"/>
        <w:rPr>
          <w:b/>
          <w:b/>
          <w:i/>
          <w:i/>
          <w:caps/>
        </w:rPr>
      </w:pPr>
      <w:r>
        <w:rPr>
          <w:b/>
          <w:i/>
          <w:caps/>
        </w:rPr>
      </w:r>
    </w:p>
    <w:p>
      <w:pPr>
        <w:pStyle w:val="Normal"/>
        <w:spacing w:lineRule="auto" w:line="360"/>
        <w:jc w:val="right"/>
        <w:rPr>
          <w:b/>
          <w:b/>
          <w:i/>
          <w:i/>
          <w:caps/>
        </w:rPr>
      </w:pPr>
      <w:r>
        <w:rPr>
          <w:b/>
          <w:i/>
          <w:caps/>
        </w:rPr>
      </w:r>
    </w:p>
    <w:p>
      <w:pPr>
        <w:pStyle w:val="Normal"/>
        <w:spacing w:lineRule="auto" w:line="360"/>
        <w:jc w:val="right"/>
        <w:rPr>
          <w:b/>
          <w:b/>
          <w:i/>
          <w:i/>
          <w:caps/>
        </w:rPr>
      </w:pPr>
      <w:r>
        <w:rPr>
          <w:b/>
          <w:i/>
          <w:caps/>
        </w:rPr>
      </w:r>
    </w:p>
    <w:p>
      <w:pPr>
        <w:pStyle w:val="Normal"/>
        <w:spacing w:lineRule="auto" w:line="360"/>
        <w:jc w:val="right"/>
        <w:rPr>
          <w:b/>
          <w:b/>
          <w:i/>
          <w:i/>
          <w:caps/>
        </w:rPr>
      </w:pPr>
      <w:r>
        <w:rPr>
          <w:b/>
          <w:i/>
          <w:caps/>
        </w:rPr>
      </w:r>
    </w:p>
    <w:p>
      <w:pPr>
        <w:pStyle w:val="Normal"/>
        <w:spacing w:lineRule="auto" w:line="360"/>
        <w:jc w:val="right"/>
        <w:rPr>
          <w:b/>
          <w:b/>
          <w:i/>
          <w:i/>
          <w:caps/>
        </w:rPr>
      </w:pPr>
      <w:r>
        <w:rPr>
          <w:b/>
          <w:i/>
          <w:caps/>
        </w:rPr>
      </w:r>
    </w:p>
    <w:p>
      <w:pPr>
        <w:pStyle w:val="Normal"/>
        <w:spacing w:lineRule="auto" w:line="360"/>
        <w:jc w:val="right"/>
        <w:rPr>
          <w:b/>
          <w:b/>
          <w:i/>
          <w:i/>
          <w:caps/>
        </w:rPr>
      </w:pPr>
      <w:r>
        <w:rPr>
          <w:b/>
          <w:i/>
          <w:caps/>
        </w:rPr>
      </w:r>
    </w:p>
    <w:p>
      <w:pPr>
        <w:pStyle w:val="Normal"/>
        <w:spacing w:lineRule="auto" w:line="360"/>
        <w:jc w:val="right"/>
        <w:rPr>
          <w:b/>
          <w:b/>
          <w:i/>
          <w:i/>
          <w:caps/>
        </w:rPr>
      </w:pPr>
      <w:r>
        <w:rPr>
          <w:b/>
          <w:i/>
          <w:caps/>
        </w:rPr>
      </w:r>
    </w:p>
    <w:p>
      <w:pPr>
        <w:pStyle w:val="Normal"/>
        <w:spacing w:lineRule="auto" w:line="360"/>
        <w:jc w:val="right"/>
        <w:rPr>
          <w:b/>
          <w:b/>
          <w:i/>
          <w:i/>
          <w:caps/>
        </w:rPr>
      </w:pPr>
      <w:r>
        <w:rPr>
          <w:b/>
          <w:i/>
          <w:caps/>
        </w:rPr>
      </w:r>
    </w:p>
    <w:p>
      <w:pPr>
        <w:pStyle w:val="Normal"/>
        <w:spacing w:lineRule="auto" w:line="360"/>
        <w:jc w:val="right"/>
        <w:rPr>
          <w:b/>
          <w:b/>
          <w:i/>
          <w:i/>
          <w:caps/>
        </w:rPr>
      </w:pPr>
      <w:r>
        <w:rPr>
          <w:b/>
          <w:i/>
          <w:caps/>
        </w:rPr>
      </w:r>
    </w:p>
    <w:p>
      <w:pPr>
        <w:pStyle w:val="Normal"/>
        <w:spacing w:lineRule="auto" w:line="360"/>
        <w:jc w:val="right"/>
        <w:rPr>
          <w:b/>
          <w:b/>
          <w:i/>
          <w:i/>
          <w:caps/>
        </w:rPr>
      </w:pPr>
      <w:r>
        <w:rPr>
          <w:b/>
          <w:i/>
          <w:caps/>
        </w:rPr>
      </w:r>
    </w:p>
    <w:p>
      <w:pPr>
        <w:pStyle w:val="Normal"/>
        <w:spacing w:lineRule="auto" w:line="360"/>
        <w:jc w:val="right"/>
        <w:rPr>
          <w:b/>
          <w:b/>
          <w:i/>
          <w:i/>
          <w:caps/>
        </w:rPr>
      </w:pPr>
      <w:r>
        <w:rPr>
          <w:b/>
          <w:i/>
          <w:caps/>
        </w:rPr>
      </w:r>
    </w:p>
    <w:p>
      <w:pPr>
        <w:pStyle w:val="Normal"/>
        <w:spacing w:lineRule="auto" w:line="360"/>
        <w:jc w:val="right"/>
        <w:rPr>
          <w:b/>
          <w:b/>
          <w:i/>
          <w:i/>
          <w:caps/>
        </w:rPr>
      </w:pPr>
      <w:r>
        <w:rPr>
          <w:b/>
          <w:i/>
          <w:caps/>
        </w:rPr>
      </w:r>
    </w:p>
    <w:p>
      <w:pPr>
        <w:pStyle w:val="Normal"/>
        <w:spacing w:lineRule="auto" w:line="360"/>
        <w:jc w:val="right"/>
        <w:rPr>
          <w:b/>
          <w:b/>
          <w:i/>
          <w:i/>
          <w:caps/>
        </w:rPr>
      </w:pPr>
      <w:r>
        <w:rPr>
          <w:b/>
          <w:i/>
          <w:caps/>
        </w:rPr>
      </w:r>
    </w:p>
    <w:p>
      <w:pPr>
        <w:pStyle w:val="Normal"/>
        <w:spacing w:lineRule="auto" w:line="360"/>
        <w:jc w:val="right"/>
        <w:rPr>
          <w:b/>
          <w:b/>
          <w:i/>
          <w:i/>
          <w:caps/>
        </w:rPr>
      </w:pPr>
      <w:r>
        <w:rPr>
          <w:b/>
          <w:i/>
          <w:caps/>
        </w:rPr>
      </w:r>
    </w:p>
    <w:p>
      <w:pPr>
        <w:pStyle w:val="Normal"/>
        <w:spacing w:lineRule="auto" w:line="360"/>
        <w:jc w:val="right"/>
        <w:rPr>
          <w:b/>
          <w:b/>
          <w:i/>
          <w:i/>
          <w:caps/>
        </w:rPr>
      </w:pPr>
      <w:r>
        <w:rPr>
          <w:b/>
          <w:i/>
          <w:caps/>
        </w:rPr>
      </w:r>
    </w:p>
    <w:p>
      <w:pPr>
        <w:pStyle w:val="Normal"/>
        <w:spacing w:lineRule="auto" w:line="360"/>
        <w:jc w:val="right"/>
        <w:rPr>
          <w:b/>
          <w:b/>
          <w:i/>
          <w:i/>
          <w:caps/>
        </w:rPr>
      </w:pPr>
      <w:r>
        <w:rPr>
          <w:b/>
          <w:i/>
          <w:caps/>
        </w:rPr>
      </w:r>
    </w:p>
    <w:p>
      <w:pPr>
        <w:pStyle w:val="Normal"/>
        <w:spacing w:lineRule="auto" w:line="360"/>
        <w:jc w:val="right"/>
        <w:rPr>
          <w:b/>
          <w:b/>
          <w:i/>
          <w:i/>
          <w:caps/>
        </w:rPr>
      </w:pPr>
      <w:r>
        <w:rPr>
          <w:b/>
          <w:i/>
          <w:caps/>
        </w:rPr>
      </w:r>
    </w:p>
    <w:p>
      <w:pPr>
        <w:pStyle w:val="Normal"/>
        <w:spacing w:lineRule="auto" w:line="360"/>
        <w:jc w:val="right"/>
        <w:rPr>
          <w:b/>
          <w:b/>
          <w:i/>
          <w:i/>
          <w:caps/>
        </w:rPr>
      </w:pPr>
      <w:r>
        <w:rPr>
          <w:b/>
          <w:i/>
          <w:caps/>
        </w:rPr>
      </w:r>
    </w:p>
    <w:p>
      <w:pPr>
        <w:pStyle w:val="Normal"/>
        <w:spacing w:lineRule="auto" w:line="360"/>
        <w:jc w:val="right"/>
        <w:rPr>
          <w:b/>
          <w:b/>
          <w:i/>
          <w:i/>
          <w:caps/>
        </w:rPr>
      </w:pPr>
      <w:r>
        <w:rPr>
          <w:b/>
          <w:i/>
          <w:caps/>
        </w:rPr>
      </w:r>
    </w:p>
    <w:p>
      <w:pPr>
        <w:pStyle w:val="Normal"/>
        <w:spacing w:lineRule="auto" w:line="360"/>
        <w:jc w:val="right"/>
        <w:rPr>
          <w:b/>
          <w:b/>
          <w:i/>
          <w:i/>
          <w:caps/>
        </w:rPr>
      </w:pPr>
      <w:r>
        <w:rPr>
          <w:b/>
          <w:i/>
          <w:caps/>
        </w:rPr>
      </w:r>
    </w:p>
    <w:p>
      <w:pPr>
        <w:pStyle w:val="Normal"/>
        <w:spacing w:lineRule="auto" w:line="360"/>
        <w:jc w:val="right"/>
        <w:rPr>
          <w:b/>
          <w:b/>
          <w:i/>
          <w:i/>
          <w:caps/>
        </w:rPr>
      </w:pPr>
      <w:r>
        <w:rPr>
          <w:b/>
          <w:i/>
          <w:caps/>
        </w:rPr>
      </w:r>
    </w:p>
    <w:p>
      <w:pPr>
        <w:pStyle w:val="Normal"/>
        <w:spacing w:lineRule="auto" w:line="360"/>
        <w:jc w:val="right"/>
        <w:rPr>
          <w:b/>
          <w:b/>
          <w:i/>
          <w:i/>
          <w:caps/>
        </w:rPr>
      </w:pPr>
      <w:r>
        <w:rPr>
          <w:b/>
          <w:i/>
          <w:caps/>
        </w:rPr>
      </w:r>
    </w:p>
    <w:p>
      <w:pPr>
        <w:pStyle w:val="Normal"/>
        <w:spacing w:lineRule="auto" w:line="360"/>
        <w:jc w:val="right"/>
        <w:rPr>
          <w:b/>
          <w:b/>
          <w:i/>
          <w:i/>
          <w:caps/>
        </w:rPr>
      </w:pPr>
      <w:r>
        <w:rPr>
          <w:b/>
          <w:i/>
          <w:caps/>
        </w:rPr>
      </w:r>
    </w:p>
    <w:p>
      <w:pPr>
        <w:pStyle w:val="Normal"/>
        <w:spacing w:lineRule="auto" w:line="360"/>
        <w:jc w:val="right"/>
        <w:rPr>
          <w:b/>
          <w:b/>
          <w:i/>
          <w:i/>
          <w:caps/>
        </w:rPr>
      </w:pPr>
      <w:r>
        <w:rPr>
          <w:b/>
          <w:i/>
          <w:caps/>
        </w:rPr>
      </w:r>
    </w:p>
    <w:p>
      <w:pPr>
        <w:pStyle w:val="Normal"/>
        <w:spacing w:lineRule="auto" w:line="360"/>
        <w:jc w:val="right"/>
        <w:rPr>
          <w:b/>
          <w:b/>
          <w:i/>
          <w:i/>
          <w:caps/>
        </w:rPr>
      </w:pPr>
      <w:r>
        <w:rPr>
          <w:b/>
          <w:i/>
          <w:caps/>
        </w:rPr>
      </w:r>
    </w:p>
    <w:p>
      <w:pPr>
        <w:pStyle w:val="Normal"/>
        <w:spacing w:lineRule="auto" w:line="360"/>
        <w:jc w:val="right"/>
        <w:rPr>
          <w:b/>
          <w:b/>
          <w:i/>
          <w:i/>
          <w:caps/>
        </w:rPr>
      </w:pPr>
      <w:r>
        <w:rPr>
          <w:b/>
          <w:i/>
          <w:caps/>
        </w:rPr>
      </w:r>
    </w:p>
    <w:p>
      <w:pPr>
        <w:pStyle w:val="Normal"/>
        <w:spacing w:lineRule="auto" w:line="360"/>
        <w:jc w:val="right"/>
        <w:rPr>
          <w:b/>
          <w:b/>
          <w:i/>
          <w:i/>
          <w:caps/>
          <w:lang w:val="en-US" w:eastAsia="en-US"/>
        </w:rPr>
      </w:pPr>
      <w:r>
        <w:rPr>
          <w:b/>
          <w:i/>
          <w:cap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19735</wp:posOffset>
                </wp:positionH>
                <wp:positionV relativeFrom="paragraph">
                  <wp:posOffset>115570</wp:posOffset>
                </wp:positionV>
                <wp:extent cx="4319905" cy="66744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9905" cy="6674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right"/>
                              <w:rPr/>
                            </w:pPr>
                            <w:r>
                              <w:rPr>
                                <w:b/>
                                <w:i/>
                                <w:caps/>
                              </w:rPr>
                              <w:t>н</w:t>
                            </w:r>
                            <w:r>
                              <w:rPr>
                                <w:b/>
                                <w:i/>
                              </w:rPr>
                              <w:t>а правах рукописи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5840" w:hanging="0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5840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Муминов Усмонджон Абдунабиевич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ap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ap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aps/>
                                <w:sz w:val="28"/>
                                <w:szCs w:val="28"/>
                                <w:lang w:val="en-US"/>
                              </w:rPr>
                              <w:t>Диаграммы состояния и термодинами</w:t>
                            </w:r>
                            <w:r>
                              <w:rPr>
                                <w:b/>
                                <w:caps/>
                                <w:sz w:val="28"/>
                                <w:szCs w:val="28"/>
                              </w:rPr>
                              <w:t xml:space="preserve">ческие свойства сплавов на </w:t>
                            </w:r>
                            <w:r>
                              <w:rPr>
                                <w:b/>
                                <w:caps/>
                                <w:sz w:val="28"/>
                                <w:szCs w:val="28"/>
                                <w:lang w:val="en-US"/>
                              </w:rPr>
                              <w:t xml:space="preserve">основе </w:t>
                            </w:r>
                            <w:r>
                              <w:rPr>
                                <w:b/>
                                <w:caps/>
                                <w:sz w:val="28"/>
                                <w:szCs w:val="28"/>
                              </w:rPr>
                              <w:t>бария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ap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aps/>
                                <w:sz w:val="28"/>
                                <w:szCs w:val="28"/>
                              </w:rPr>
                              <w:t>02.00.04</w:t>
                            </w:r>
                            <w:r>
                              <w:rPr>
                                <w:b/>
                                <w:caps/>
                                <w:sz w:val="28"/>
                                <w:szCs w:val="28"/>
                              </w:rPr>
                              <w:t xml:space="preserve"> –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физическая химия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ap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ap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aps/>
                                <w:sz w:val="28"/>
                                <w:szCs w:val="28"/>
                              </w:rPr>
                              <w:t>авторефера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диссертации на соискание учёной степени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андидата химических наук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5670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5670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5670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5670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ушанбе – 201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15pt;height:525.55pt;mso-wrap-distance-left:9.05pt;mso-wrap-distance-right:9.05pt;mso-wrap-distance-top:0pt;mso-wrap-distance-bottom:0pt;margin-top:9.1pt;mso-position-vertical-relative:text;margin-left:-33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jc w:val="right"/>
                        <w:rPr/>
                      </w:pPr>
                      <w:r>
                        <w:rPr>
                          <w:b/>
                          <w:i/>
                          <w:caps/>
                        </w:rPr>
                        <w:t>н</w:t>
                      </w:r>
                      <w:r>
                        <w:rPr>
                          <w:b/>
                          <w:i/>
                        </w:rPr>
                        <w:t>а правах рукописи</w:t>
                      </w:r>
                    </w:p>
                    <w:p>
                      <w:pPr>
                        <w:pStyle w:val="Normal"/>
                        <w:spacing w:lineRule="auto" w:line="360"/>
                        <w:ind w:left="5840" w:hanging="0"/>
                        <w:jc w:val="both"/>
                        <w:rPr>
                          <w:b/>
                          <w:b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i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ind w:left="5840" w:hanging="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Муминов Усмонджон Абдунабиевич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  <w:cap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ap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  <w:cap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ap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>
                          <w:b/>
                          <w:caps/>
                          <w:sz w:val="28"/>
                          <w:szCs w:val="28"/>
                          <w:lang w:val="en-US"/>
                        </w:rPr>
                        <w:t>Диаграммы состояния и термодинами</w:t>
                      </w:r>
                      <w:r>
                        <w:rPr>
                          <w:b/>
                          <w:caps/>
                          <w:sz w:val="28"/>
                          <w:szCs w:val="28"/>
                        </w:rPr>
                        <w:t xml:space="preserve">ческие свойства сплавов на </w:t>
                      </w:r>
                      <w:r>
                        <w:rPr>
                          <w:b/>
                          <w:caps/>
                          <w:sz w:val="28"/>
                          <w:szCs w:val="28"/>
                          <w:lang w:val="en-US"/>
                        </w:rPr>
                        <w:t xml:space="preserve">основе </w:t>
                      </w:r>
                      <w:r>
                        <w:rPr>
                          <w:b/>
                          <w:caps/>
                          <w:sz w:val="28"/>
                          <w:szCs w:val="28"/>
                        </w:rPr>
                        <w:t>бария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  <w:cap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ap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  <w:caps/>
                          <w:sz w:val="28"/>
                          <w:szCs w:val="28"/>
                        </w:rPr>
                      </w:pPr>
                      <w:r>
                        <w:rPr>
                          <w:caps/>
                          <w:sz w:val="28"/>
                          <w:szCs w:val="28"/>
                        </w:rPr>
                        <w:t>02.00.04</w:t>
                      </w:r>
                      <w:r>
                        <w:rPr>
                          <w:b/>
                          <w:caps/>
                          <w:sz w:val="28"/>
                          <w:szCs w:val="28"/>
                        </w:rPr>
                        <w:t xml:space="preserve"> –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физическая химия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  <w:cap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ap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  <w:cap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ap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  <w:cap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aps/>
                          <w:sz w:val="28"/>
                          <w:szCs w:val="28"/>
                        </w:rPr>
                        <w:t>автореферат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диссертации на соискание учёной степени 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кандидата химических наук</w:t>
                      </w:r>
                    </w:p>
                    <w:p>
                      <w:pPr>
                        <w:pStyle w:val="Normal"/>
                        <w:spacing w:lineRule="auto" w:line="360"/>
                        <w:ind w:left="5670" w:hanging="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ind w:left="5670" w:hanging="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ind w:left="5670" w:hanging="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ind w:left="5670" w:hanging="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Душанбе – 2010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right"/>
        <w:rPr>
          <w:b/>
          <w:b/>
          <w:i/>
          <w:i/>
          <w:caps/>
        </w:rPr>
      </w:pPr>
      <w:r>
        <w:rPr>
          <w:b/>
          <w:i/>
          <w:caps/>
        </w:rPr>
      </w:r>
    </w:p>
    <w:p>
      <w:pPr>
        <w:pStyle w:val="Normal"/>
        <w:spacing w:lineRule="auto" w:line="360"/>
        <w:jc w:val="right"/>
        <w:rPr>
          <w:b/>
          <w:b/>
          <w:i/>
          <w:i/>
          <w:caps/>
        </w:rPr>
      </w:pPr>
      <w:r>
        <w:rPr>
          <w:b/>
          <w:i/>
          <w:caps/>
        </w:rPr>
      </w:r>
    </w:p>
    <w:p>
      <w:pPr>
        <w:pStyle w:val="Normal"/>
        <w:spacing w:lineRule="auto" w:line="360"/>
        <w:jc w:val="right"/>
        <w:rPr>
          <w:b/>
          <w:b/>
          <w:i/>
          <w:i/>
          <w:caps/>
        </w:rPr>
      </w:pPr>
      <w:r>
        <w:rPr>
          <w:b/>
          <w:i/>
          <w:caps/>
        </w:rPr>
      </w:r>
    </w:p>
    <w:p>
      <w:pPr>
        <w:pStyle w:val="Normal"/>
        <w:spacing w:lineRule="auto" w:line="360"/>
        <w:jc w:val="right"/>
        <w:rPr>
          <w:b/>
          <w:b/>
          <w:i/>
          <w:i/>
          <w:caps/>
        </w:rPr>
      </w:pPr>
      <w:r>
        <w:rPr>
          <w:b/>
          <w:i/>
          <w:caps/>
        </w:rPr>
      </w:r>
    </w:p>
    <w:p>
      <w:pPr>
        <w:pStyle w:val="Normal"/>
        <w:spacing w:lineRule="auto" w:line="360"/>
        <w:jc w:val="right"/>
        <w:rPr>
          <w:b/>
          <w:b/>
          <w:i/>
          <w:i/>
          <w:caps/>
        </w:rPr>
      </w:pPr>
      <w:r>
        <w:rPr>
          <w:b/>
          <w:i/>
          <w:caps/>
        </w:rPr>
      </w:r>
    </w:p>
    <w:p>
      <w:pPr>
        <w:pStyle w:val="Normal"/>
        <w:spacing w:lineRule="auto" w:line="360"/>
        <w:jc w:val="right"/>
        <w:rPr>
          <w:b/>
          <w:b/>
          <w:i/>
          <w:i/>
          <w:caps/>
        </w:rPr>
      </w:pPr>
      <w:r>
        <w:rPr>
          <w:b/>
          <w:i/>
          <w:caps/>
        </w:rPr>
      </w:r>
    </w:p>
    <w:p>
      <w:pPr>
        <w:pStyle w:val="Normal"/>
        <w:spacing w:lineRule="auto" w:line="360"/>
        <w:jc w:val="right"/>
        <w:rPr>
          <w:b/>
          <w:b/>
          <w:i/>
          <w:i/>
          <w:caps/>
        </w:rPr>
      </w:pPr>
      <w:r>
        <w:rPr>
          <w:b/>
          <w:i/>
          <w:caps/>
        </w:rPr>
      </w:r>
    </w:p>
    <w:p>
      <w:pPr>
        <w:pStyle w:val="Normal"/>
        <w:spacing w:lineRule="auto" w:line="360"/>
        <w:jc w:val="right"/>
        <w:rPr>
          <w:b/>
          <w:b/>
          <w:i/>
          <w:i/>
          <w:caps/>
        </w:rPr>
      </w:pPr>
      <w:r>
        <w:rPr>
          <w:b/>
          <w:i/>
          <w:caps/>
        </w:rPr>
      </w:r>
    </w:p>
    <w:p>
      <w:pPr>
        <w:pStyle w:val="Normal"/>
        <w:spacing w:lineRule="auto" w:line="360"/>
        <w:jc w:val="right"/>
        <w:rPr>
          <w:b/>
          <w:b/>
          <w:i/>
          <w:i/>
          <w:caps/>
        </w:rPr>
      </w:pPr>
      <w:r>
        <w:rPr>
          <w:b/>
          <w:i/>
          <w:caps/>
        </w:rPr>
      </w:r>
    </w:p>
    <w:p>
      <w:pPr>
        <w:pStyle w:val="Normal"/>
        <w:spacing w:lineRule="auto" w:line="360"/>
        <w:jc w:val="right"/>
        <w:rPr>
          <w:b/>
          <w:b/>
          <w:i/>
          <w:i/>
          <w:caps/>
        </w:rPr>
      </w:pPr>
      <w:r>
        <w:rPr>
          <w:b/>
          <w:i/>
          <w:caps/>
        </w:rPr>
      </w:r>
    </w:p>
    <w:p>
      <w:pPr>
        <w:pStyle w:val="Normal"/>
        <w:spacing w:lineRule="auto" w:line="360"/>
        <w:jc w:val="right"/>
        <w:rPr>
          <w:b/>
          <w:b/>
          <w:i/>
          <w:i/>
          <w:caps/>
        </w:rPr>
      </w:pPr>
      <w:r>
        <w:rPr>
          <w:b/>
          <w:i/>
          <w:caps/>
        </w:rPr>
      </w:r>
    </w:p>
    <w:p>
      <w:pPr>
        <w:pStyle w:val="Normal"/>
        <w:spacing w:lineRule="auto" w:line="360"/>
        <w:jc w:val="right"/>
        <w:rPr>
          <w:b/>
          <w:b/>
          <w:i/>
          <w:i/>
          <w:caps/>
        </w:rPr>
      </w:pPr>
      <w:r>
        <w:rPr>
          <w:b/>
          <w:i/>
          <w:caps/>
        </w:rPr>
      </w:r>
    </w:p>
    <w:p>
      <w:pPr>
        <w:pStyle w:val="Normal"/>
        <w:spacing w:lineRule="auto" w:line="360"/>
        <w:jc w:val="right"/>
        <w:rPr>
          <w:b/>
          <w:b/>
          <w:i/>
          <w:i/>
          <w:caps/>
        </w:rPr>
      </w:pPr>
      <w:r>
        <w:rPr>
          <w:b/>
          <w:i/>
          <w:caps/>
        </w:rPr>
      </w:r>
    </w:p>
    <w:p>
      <w:pPr>
        <w:pStyle w:val="Normal"/>
        <w:spacing w:lineRule="auto" w:line="360"/>
        <w:jc w:val="right"/>
        <w:rPr>
          <w:b/>
          <w:b/>
          <w:i/>
          <w:i/>
          <w:caps/>
        </w:rPr>
      </w:pPr>
      <w:r>
        <w:rPr>
          <w:b/>
          <w:i/>
          <w:caps/>
        </w:rPr>
      </w:r>
    </w:p>
    <w:p>
      <w:pPr>
        <w:pStyle w:val="Normal"/>
        <w:spacing w:lineRule="auto" w:line="360"/>
        <w:jc w:val="right"/>
        <w:rPr>
          <w:b/>
          <w:b/>
          <w:i/>
          <w:i/>
          <w:caps/>
        </w:rPr>
      </w:pPr>
      <w:r>
        <w:rPr>
          <w:b/>
          <w:i/>
          <w:caps/>
        </w:rPr>
      </w:r>
    </w:p>
    <w:p>
      <w:pPr>
        <w:pStyle w:val="Normal"/>
        <w:spacing w:lineRule="auto" w:line="360"/>
        <w:jc w:val="right"/>
        <w:rPr>
          <w:b/>
          <w:b/>
          <w:i/>
          <w:i/>
          <w:caps/>
        </w:rPr>
      </w:pPr>
      <w:r>
        <w:rPr>
          <w:b/>
          <w:i/>
          <w:caps/>
        </w:rPr>
      </w:r>
    </w:p>
    <w:p>
      <w:pPr>
        <w:pStyle w:val="Normal"/>
        <w:spacing w:lineRule="auto" w:line="360"/>
        <w:jc w:val="right"/>
        <w:rPr>
          <w:b/>
          <w:b/>
          <w:i/>
          <w:i/>
          <w:caps/>
        </w:rPr>
      </w:pPr>
      <w:r>
        <w:rPr>
          <w:b/>
          <w:i/>
          <w:caps/>
        </w:rPr>
      </w:r>
    </w:p>
    <w:p>
      <w:pPr>
        <w:pStyle w:val="Normal"/>
        <w:spacing w:lineRule="auto" w:line="360"/>
        <w:jc w:val="right"/>
        <w:rPr>
          <w:b/>
          <w:b/>
          <w:i/>
          <w:i/>
          <w:caps/>
        </w:rPr>
      </w:pPr>
      <w:r>
        <w:rPr>
          <w:b/>
          <w:i/>
          <w:caps/>
        </w:rPr>
      </w:r>
    </w:p>
    <w:p>
      <w:pPr>
        <w:pStyle w:val="Normal"/>
        <w:spacing w:lineRule="auto" w:line="360"/>
        <w:jc w:val="right"/>
        <w:rPr>
          <w:b/>
          <w:b/>
          <w:i/>
          <w:i/>
          <w:caps/>
        </w:rPr>
      </w:pPr>
      <w:r>
        <w:rPr>
          <w:b/>
          <w:i/>
          <w:caps/>
        </w:rPr>
      </w:r>
    </w:p>
    <w:p>
      <w:pPr>
        <w:pStyle w:val="Normal"/>
        <w:spacing w:lineRule="auto" w:line="360"/>
        <w:jc w:val="right"/>
        <w:rPr>
          <w:b/>
          <w:b/>
          <w:i/>
          <w:i/>
          <w:caps/>
        </w:rPr>
      </w:pPr>
      <w:r>
        <w:rPr>
          <w:b/>
          <w:i/>
          <w:caps/>
        </w:rPr>
      </w:r>
    </w:p>
    <w:p>
      <w:pPr>
        <w:pStyle w:val="Normal"/>
        <w:spacing w:lineRule="auto" w:line="360"/>
        <w:jc w:val="right"/>
        <w:rPr>
          <w:b/>
          <w:b/>
          <w:i/>
          <w:i/>
          <w:caps/>
        </w:rPr>
      </w:pPr>
      <w:r>
        <w:rPr>
          <w:b/>
          <w:i/>
          <w:caps/>
        </w:rPr>
      </w:r>
    </w:p>
    <w:p>
      <w:pPr>
        <w:pStyle w:val="Normal"/>
        <w:spacing w:lineRule="auto" w:line="360"/>
        <w:jc w:val="right"/>
        <w:rPr>
          <w:b/>
          <w:b/>
          <w:i/>
          <w:i/>
          <w:caps/>
        </w:rPr>
      </w:pPr>
      <w:r>
        <w:rPr>
          <w:b/>
          <w:i/>
          <w:caps/>
        </w:rPr>
      </w:r>
    </w:p>
    <w:p>
      <w:pPr>
        <w:pStyle w:val="Normal"/>
        <w:spacing w:lineRule="auto" w:line="360"/>
        <w:jc w:val="right"/>
        <w:rPr>
          <w:b/>
          <w:b/>
          <w:i/>
          <w:i/>
          <w:caps/>
        </w:rPr>
      </w:pPr>
      <w:r>
        <w:rPr>
          <w:b/>
          <w:i/>
          <w:caps/>
        </w:rPr>
      </w:r>
    </w:p>
    <w:p>
      <w:pPr>
        <w:pStyle w:val="Normal"/>
        <w:spacing w:lineRule="auto" w:line="360"/>
        <w:jc w:val="right"/>
        <w:rPr>
          <w:b/>
          <w:b/>
          <w:i/>
          <w:i/>
          <w:caps/>
        </w:rPr>
      </w:pPr>
      <w:r>
        <w:rPr>
          <w:b/>
          <w:i/>
          <w:caps/>
        </w:rPr>
      </w:r>
    </w:p>
    <w:p>
      <w:pPr>
        <w:pStyle w:val="Normal"/>
        <w:spacing w:lineRule="auto" w:line="360"/>
        <w:jc w:val="right"/>
        <w:rPr>
          <w:b/>
          <w:b/>
          <w:i/>
          <w:i/>
          <w:caps/>
        </w:rPr>
      </w:pPr>
      <w:r>
        <w:rPr>
          <w:b/>
          <w:i/>
          <w:caps/>
        </w:rPr>
      </w:r>
    </w:p>
    <w:p>
      <w:pPr>
        <w:pStyle w:val="Normal"/>
        <w:spacing w:lineRule="auto" w:line="360"/>
        <w:jc w:val="right"/>
        <w:rPr>
          <w:b/>
          <w:b/>
          <w:i/>
          <w:i/>
          <w:caps/>
          <w:sz w:val="20"/>
          <w:szCs w:val="20"/>
          <w:lang w:val="en-US" w:eastAsia="en-US"/>
        </w:rPr>
      </w:pPr>
      <w:hyperlink r:id="rId4">
        <w:r>
          <w:rPr>
            <w:b/>
            <w:i/>
            <w:caps/>
            <w:sz w:val="20"/>
            <w:szCs w:val="20"/>
            <w:lang w:val="en-US" w:eastAsia="en-US"/>
          </w:rPr>
          <mc:AlternateContent>
            <mc:Choice Requires="wpg">
              <w:drawing>
                <wp:anchor behindDoc="0" distT="0" distB="0" distL="114935" distR="114935" simplePos="0" locked="0" layoutInCell="0" allowOverlap="1" relativeHeight="3">
                  <wp:simplePos x="0" y="0"/>
                  <wp:positionH relativeFrom="column">
                    <wp:posOffset>166370</wp:posOffset>
                  </wp:positionH>
                  <wp:positionV relativeFrom="paragraph">
                    <wp:posOffset>114300</wp:posOffset>
                  </wp:positionV>
                  <wp:extent cx="4319905" cy="6674485"/>
                  <wp:effectExtent l="0" t="0" r="0" b="0"/>
                  <wp:wrapNone/>
                  <wp:docPr id="2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4320000" cy="6674400"/>
                            <a:chOff x="0" y="0"/>
                            <a:chExt cx="4320000" cy="667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4320000" cy="6674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709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firstLine="709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абота выполнена на кафедре «Металлургия цветных металлов» Таджикского технического университета им.акад. М.С.Осими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Научные руководители: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доктор химических наук, профессор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Джураев Тухтасун Джураевич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кандидат химических наук, доцент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Худойбердиев Валиджон Ганиевич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Официальные оппоненты:</w:t>
                                  <w:t xml:space="preserve">доктор химических наук, профессор,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академик АН Республики Таджикистан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Ганиев Изатулло Наврузович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кандидат технических наук, доцент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Сафаров Ахрор Мирзоевич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firstLine="709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Ведущая организация:</w:t>
                                  <w:t>Таджикский государственный педагогический университет, кафедра общей и неорганической хим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firstLine="709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firstLine="709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firstLine="709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firstLine="709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Защита состоится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u w:val="single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«26»  мая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 2010 года в 12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vertAlign w:val="superscript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00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 часов на заседании диссертационного совета ДМ 047.003.01 при Институте химии им. В.И. Никитина АН Республики Таджикистан по адресу: 734063, г.Душанбе, ул. Айни, 299/2.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US"/>
                                  </w:rPr>
                                  <w:t>E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>-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US"/>
                                  </w:rPr>
                                  <w:t>mail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 xml:space="preserve">: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>gulchera@list.ru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firstLine="709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С диссертацией можно ознакомиться в библиотеке Института химии им. В.И. Никитина АН Республики Таджикистан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firstLine="709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firstLine="709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Автореферат разослан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u w:val="single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«23»  апреля 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2010 года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firstLine="709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firstLine="709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firstLine="709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firstLine="709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firstLine="709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Учёный секретарь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диссертационного совета,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кандидат химических наук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Касымова Г.Ф.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                                        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3"/>
                            <a:stretch/>
                          </pic:blipFill>
                          <pic:spPr>
                            <a:xfrm>
                              <a:off x="1915920" y="5827320"/>
                              <a:ext cx="981000" cy="5479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13.1pt;margin-top:9pt;width:340.15pt;height:525.55pt" coordorigin="262,180" coordsize="6803,10511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262;top:180;width:6802;height:1051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709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firstLine="709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абота выполнена на кафедре «Металлургия цветных металлов» Таджикского технического университета им.акад. М.С.Осими.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Научные руководители: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доктор химических наук, профессор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Джураев Тухтасун Джураевич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кандидат химических наук, доцент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Худойбердиев Валиджон Ганиевич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Официальные оппоненты:</w:t>
                            <w:t xml:space="preserve">доктор химических наук, профессор,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академик АН Республики Таджикистан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Ганиев Изатулло Наврузович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кандидат технических наук, доцент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Сафаров Ахрор Мирзоевич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firstLine="709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Ведущая организация:</w:t>
                            <w:t>Таджикский государственный педагогический университет, кафедра общей и неорганической химии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firstLine="709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firstLine="709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firstLine="709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firstLine="709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Защита состоится 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u w:val="single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«26»  мая 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 2010 года в 12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vertAlign w:val="superscript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00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 часов на заседании диссертационного совета ДМ 047.003.01 при Институте химии им. В.И. Никитина АН Республики Таджикистан по адресу: 734063, г.Душанбе, ул. Айни, 299/2. 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bidi="ar-SA" w:val="en-US"/>
                            </w:rPr>
                            <w:t>E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  <w:t>-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bidi="ar-SA" w:val="en-US"/>
                            </w:rPr>
                            <w:t>mail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  <w:t xml:space="preserve">: 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  <w:t>gulchera@list.ru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  <w:t>.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firstLine="709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С диссертацией можно ознакомиться в библиотеке Института химии им. В.И. Никитина АН Республики Таджикистан.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firstLine="709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firstLine="709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Автореферат разослан 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u w:val="single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«23»  апреля  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2010 года.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firstLine="709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firstLine="709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firstLine="709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firstLine="709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firstLine="709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Учёный секретарь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диссертационного совета,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кандидат химических наук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Касымова Г.Ф.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                                        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3279;top:9357;width:1544;height:862;mso-wrap-style:none;v-text-anchor:middle" type="_x0000_t75">
                    <v:imagedata r:id="rId5" o:detectmouseclick="t"/>
                    <v:stroke color="#3465a4" joinstyle="round" endcap="flat"/>
                    <w10:wrap type="none"/>
                  </v:shape>
                </v:group>
              </w:pict>
            </mc:Fallback>
          </mc:AlternateContent>
        </w:r>
      </w:hyperlink>
    </w:p>
    <w:p>
      <w:pPr>
        <w:pStyle w:val="Normal"/>
        <w:spacing w:lineRule="auto" w:line="360"/>
        <w:jc w:val="center"/>
        <w:rPr>
          <w:b/>
          <w:b/>
          <w:i/>
          <w:i/>
          <w:caps/>
          <w:sz w:val="28"/>
          <w:szCs w:val="28"/>
        </w:rPr>
      </w:pPr>
      <w:r>
        <w:rPr>
          <w:b/>
          <w:i/>
          <w:caps/>
          <w:sz w:val="28"/>
          <w:szCs w:val="28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124" w:firstLine="708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  </w:t>
      </w:r>
    </w:p>
    <w:p>
      <w:pPr>
        <w:pStyle w:val="Normal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15900</wp:posOffset>
                </wp:positionH>
                <wp:positionV relativeFrom="paragraph">
                  <wp:posOffset>114300</wp:posOffset>
                </wp:positionV>
                <wp:extent cx="4319905" cy="6753860"/>
                <wp:effectExtent l="0" t="0" r="0" b="8318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20000" cy="6753960"/>
                          <a:chOff x="0" y="0"/>
                          <a:chExt cx="4320000" cy="67539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320000" cy="667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cap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азрешено к печати 21.04.2010 г. Сдано в печать 22.04.2010 г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-108" w:hanging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Бумага офсетная. Формат А5. Печать на ризографе. Заказ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 № 0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4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/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0.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Тираж 100 экз.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ООО «Новые системы и технологии», Полиграфия «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Vector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734025, Таджикистан, г.Душанбе, ул.Турдыева-2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ел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.: +992 (37)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227 33 55, (44) 601 33 5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62000" y="6525360"/>
                            <a:ext cx="3430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pt;margin-top:9pt;width:340.15pt;height:531.8pt" coordorigin="340,180" coordsize="6803,10636">
                <v:shape id="shape_0" stroked="f" o:allowincell="f" style="position:absolute;left:340;top:180;width:6802;height:105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cap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азрешено к печати 21.04.2010 г. Сдано в печать 22.04.2010 г.</w:t>
                        </w:r>
                      </w:p>
                      <w:p>
                        <w:pPr>
                          <w:overflowPunct w:val="false"/>
                          <w:bidi w:val="0"/>
                          <w:ind w:right="-108" w:hanging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Бумага офсетная. Формат А5. Печать на ризографе. Заказ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 xml:space="preserve"> № 0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4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/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1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 xml:space="preserve">0. 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Тираж 100 экз.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</w:r>
                        <w:r>
                          <w:rPr>
                            <w:kern w:val="2"/>
                            <w:szCs w:val="20"/>
                            <w:sz w:val="20"/>
                            <w:b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ООО «Новые системы и технологии», Полиграфия «</w:t>
                        </w:r>
                        <w:r>
                          <w:rPr>
                            <w:kern w:val="2"/>
                            <w:szCs w:val="20"/>
                            <w:sz w:val="20"/>
                            <w:b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Vector</w:t>
                        </w:r>
                        <w:r>
                          <w:rPr>
                            <w:kern w:val="2"/>
                            <w:szCs w:val="20"/>
                            <w:sz w:val="20"/>
                            <w:b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»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734025, Таджикистан, г.Душанбе, ул.Турдыева-26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ел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.: +992 (37)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227 33 55, (44) 601 33 55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3430;top:10456;width:5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6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16560</wp:posOffset>
                </wp:positionH>
                <wp:positionV relativeFrom="paragraph">
                  <wp:posOffset>114300</wp:posOffset>
                </wp:positionV>
                <wp:extent cx="4319905" cy="675386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20000" cy="6753960"/>
                          <a:chOff x="0" y="0"/>
                          <a:chExt cx="4320000" cy="67539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320000" cy="667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709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709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cap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бщая характеристика работ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709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8550" w:leader="none"/>
                                </w:tabs>
                                <w:overflowPunct w:val="false"/>
                                <w:bidi w:val="0"/>
                                <w:ind w:firstLine="709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u w:val="single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ктуальность темы.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За последние десятилетия расширилось применение композиций и сплавов бария, особенно в таких областях как радиоэлектроника, атомная энергетика, химическая технология и металлургия. Высокая реакционная способность бария дала возможность использования его в качестве газопоглотителя (геттера) в электровакуумной технике, а также - восстановителя радиоактивных и редкоземельных металлов из их оксидов для атомной энергетики и химической технологии. Другие свойства бария обеспечивают ему применение в качестве модифицирующих и легирующих добавок в металлургии. Кроме того, в Таджикистане имеются месторождения минералов, содержащих барий, и налажено производство этого металла, что представляется важным для развития экономики и промышленности республики.</w:t>
                              </w:r>
                            </w:p>
                            <w:p>
                              <w:pPr>
                                <w:tabs>
                                  <w:tab w:val="left" w:pos="8550" w:leader="none"/>
                                </w:tabs>
                                <w:overflowPunct w:val="false"/>
                                <w:bidi w:val="0"/>
                                <w:ind w:firstLine="709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и разработке материалов широко применяются эмпирические приемы, что требует длительных и трудоемких экспериментов. Однако теоретические приемы изучения качественных и количественных связей между составом, структурой и свойствами материалов становятся основными. Для оценки характера взаимодействия компонентов необходимо иметь сведения о диаграммах состояния. Именно они составляют современную теоретическую основу разработки материалов.</w:t>
                              </w:r>
                            </w:p>
                            <w:p>
                              <w:pPr>
                                <w:tabs>
                                  <w:tab w:val="left" w:pos="8550" w:leader="none"/>
                                </w:tabs>
                                <w:overflowPunct w:val="false"/>
                                <w:bidi w:val="0"/>
                                <w:ind w:firstLine="758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 настоящему времени имеются немногочисленные данные о взаимодействии бария с другими элементами. Следует отметить, что ранее изученные диаграммы состояния были построены с применением относительно нечистых металлов, результаты которых вызывают сомнения и подталкивают на необходимость их повторного исследования с применением особо чистых металлов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708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читывая вышеизложенное, актуальным становится вопрос о возможности разработки программ для расчётов и применения вычислительной техники для построения диаграмм состояния и определения термодинамических свойств сплавов на основе бария.</w:t>
                              </w:r>
                            </w:p>
                            <w:p>
                              <w:pPr>
                                <w:tabs>
                                  <w:tab w:val="left" w:pos="8550" w:leader="none"/>
                                </w:tabs>
                                <w:overflowPunct w:val="false"/>
                                <w:bidi w:val="0"/>
                                <w:ind w:firstLine="7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u w:val="single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Цель работы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состоит в анализе и систематизации типов взаимодействия, расчёте и построении диаграмм состояния бария с элементами периодической системы, а также в оценке термодинамических свойств двойных и тройных сплавов на основе бария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708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62000" y="6525360"/>
                            <a:ext cx="3430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2.8pt;margin-top:9pt;width:340.15pt;height:531.8pt" coordorigin="-656,180" coordsize="6803,10636">
                <v:shape id="shape_0" stroked="f" o:allowincell="f" style="position:absolute;left:-656;top:180;width:6802;height:105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709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firstLine="709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cap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бщая характеристика работы</w:t>
                        </w:r>
                      </w:p>
                      <w:p>
                        <w:pPr>
                          <w:overflowPunct w:val="false"/>
                          <w:bidi w:val="0"/>
                          <w:ind w:firstLine="709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8550" w:leader="none"/>
                          </w:tabs>
                          <w:overflowPunct w:val="false"/>
                          <w:bidi w:val="0"/>
                          <w:ind w:firstLine="709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u w:val="single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ктуальность темы.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За последние десятилетия расширилось применение композиций и сплавов бария, особенно в таких областях как радиоэлектроника, атомная энергетика, химическая технология и металлургия. Высокая реакционная способность бария дала возможность использования его в качестве газопоглотителя (геттера) в электровакуумной технике, а также - восстановителя радиоактивных и редкоземельных металлов из их оксидов для атомной энергетики и химической технологии. Другие свойства бария обеспечивают ему применение в качестве модифицирующих и легирующих добавок в металлургии. Кроме того, в Таджикистане имеются месторождения минералов, содержащих барий, и налажено производство этого металла, что представляется важным для развития экономики и промышленности республики.</w:t>
                        </w:r>
                      </w:p>
                      <w:p>
                        <w:pPr>
                          <w:tabs>
                            <w:tab w:val="left" w:pos="8550" w:leader="none"/>
                          </w:tabs>
                          <w:overflowPunct w:val="false"/>
                          <w:bidi w:val="0"/>
                          <w:ind w:firstLine="709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и разработке материалов широко применяются эмпирические приемы, что требует длительных и трудоемких экспериментов. Однако теоретические приемы изучения качественных и количественных связей между составом, структурой и свойствами материалов становятся основными. Для оценки характера взаимодействия компонентов необходимо иметь сведения о диаграммах состояния. Именно они составляют современную теоретическую основу разработки материалов.</w:t>
                        </w:r>
                      </w:p>
                      <w:p>
                        <w:pPr>
                          <w:tabs>
                            <w:tab w:val="left" w:pos="8550" w:leader="none"/>
                          </w:tabs>
                          <w:overflowPunct w:val="false"/>
                          <w:bidi w:val="0"/>
                          <w:ind w:firstLine="758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 настоящему времени имеются немногочисленные данные о взаимодействии бария с другими элементами. Следует отметить, что ранее изученные диаграммы состояния были построены с применением относительно нечистых металлов, результаты которых вызывают сомнения и подталкивают на необходимость их повторного исследования с применением особо чистых металлов.</w:t>
                        </w:r>
                      </w:p>
                      <w:p>
                        <w:pPr>
                          <w:overflowPunct w:val="false"/>
                          <w:bidi w:val="0"/>
                          <w:ind w:firstLine="708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читывая вышеизложенное, актуальным становится вопрос о возможности разработки программ для расчётов и применения вычислительной техники для построения диаграмм состояния и определения термодинамических свойств сплавов на основе бария.</w:t>
                        </w:r>
                      </w:p>
                      <w:p>
                        <w:pPr>
                          <w:tabs>
                            <w:tab w:val="left" w:pos="8550" w:leader="none"/>
                          </w:tabs>
                          <w:overflowPunct w:val="false"/>
                          <w:bidi w:val="0"/>
                          <w:ind w:firstLine="76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u w:val="single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Цель работы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состоит в анализе и систематизации типов взаимодействия, расчёте и построении диаграмм состояния бария с элементами периодической системы, а также в оценке термодинамических свойств двойных и тройных сплавов на основе бария.</w:t>
                        </w:r>
                      </w:p>
                      <w:p>
                        <w:pPr>
                          <w:overflowPunct w:val="false"/>
                          <w:bidi w:val="0"/>
                          <w:ind w:firstLine="708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34;top:10456;width:5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8600</wp:posOffset>
                </wp:positionH>
                <wp:positionV relativeFrom="paragraph">
                  <wp:posOffset>114300</wp:posOffset>
                </wp:positionV>
                <wp:extent cx="4319905" cy="675386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20000" cy="6753960"/>
                          <a:chOff x="0" y="0"/>
                          <a:chExt cx="4320000" cy="67539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320000" cy="667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ind w:firstLine="709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u w:val="single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ля достижения поставленной цели в работе решены следующие основные задачи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714" w:hanging="357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истематизированы виды взаимодействия бария с элементами периодической системы с целью выявления общих закономерностей фазовых равновесий в двойных системах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709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ценены типы взаимодействия компонентов в расслаивающихся системах на основе бария с применением статистических и термодинамических критериев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714" w:hanging="357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построены методом расчёта диаграммы состояния двойных систем на основе бария;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714" w:hanging="357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пределены термодинамические свойства сплавов в двойных и тройных системах на основе бария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120"/>
                                <w:ind w:firstLine="709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u w:val="single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учная новизна работы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состоит в том, что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714" w:hanging="357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первые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-3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 рассчитаны параметры взаимодействия (энергия взаимообмена, энергия связи одноимённых и разноимённых частиц, степень ближнего порядка и энтальпия смешения) бария с элементами периодической системы;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714" w:hanging="357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pacing w:val="-3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методами прогноза и расчёта построено и дополнено 35 диаграмм состояния систем на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-1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основе бария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714" w:hanging="357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ценены корреляционными методами теплоемкость, энтропия и эн</w:t>
                                <w:softHyphen/>
                                <w:t>тальпия плавления, а также энтальпии образования 70 двухкомпонентных химических соединений бария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714" w:hanging="357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получено в приближении теории регулярных растворов 150 уравнений и рассчитаны коэффициент активности и растворимость бария в сплавах с алюминием при легировании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s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-,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p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-,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d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- и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-элементами периодической системы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714" w:hanging="357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на основании экспериментально построенных диаграмм состояния несмешивающихся систем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Ba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La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,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Ba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Sm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и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Ba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Sc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рассчитаны константы межчастичного взаимодействия, активности и свободная энергия Гиббса компонентов в зависимости от концентрации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62000" y="6525360"/>
                            <a:ext cx="3430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9pt;width:340.15pt;height:531.8pt" coordorigin="360,180" coordsize="6803,10636">
                <v:shape id="shape_0" stroked="f" o:allowincell="f" style="position:absolute;left:360;top:180;width:6802;height:105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/>
                          <w:ind w:firstLine="709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u w:val="single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ля достижения поставленной цели в работе решены следующие основные задачи:</w:t>
                        </w:r>
                      </w:p>
                      <w:p>
                        <w:pPr>
                          <w:overflowPunct w:val="false"/>
                          <w:bidi w:val="0"/>
                          <w:ind w:left="714" w:hanging="357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истематизированы виды взаимодействия бария с элементами периодической системы с целью выявления общих закономерностей фазовых равновесий в двойных системах;</w:t>
                        </w:r>
                      </w:p>
                      <w:p>
                        <w:pPr>
                          <w:overflowPunct w:val="false"/>
                          <w:bidi w:val="0"/>
                          <w:ind w:firstLine="709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ценены типы взаимодействия компонентов в расслаивающихся системах на основе бария с применением статистических и термодинамических критериев;</w:t>
                        </w:r>
                      </w:p>
                      <w:p>
                        <w:pPr>
                          <w:overflowPunct w:val="false"/>
                          <w:bidi w:val="0"/>
                          <w:ind w:left="714" w:hanging="357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построены методом расчёта диаграммы состояния двойных систем на основе бария; </w:t>
                        </w:r>
                      </w:p>
                      <w:p>
                        <w:pPr>
                          <w:overflowPunct w:val="false"/>
                          <w:bidi w:val="0"/>
                          <w:ind w:left="714" w:hanging="357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пределены термодинамические свойства сплавов в двойных и тройных системах на основе бария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120"/>
                          <w:ind w:firstLine="709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u w:val="single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учная новизна работы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состоит в том, что:</w:t>
                        </w:r>
                      </w:p>
                      <w:p>
                        <w:pPr>
                          <w:overflowPunct w:val="false"/>
                          <w:bidi w:val="0"/>
                          <w:ind w:left="714" w:hanging="357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первые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-3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 рассчитаны параметры взаимодействия (энергия взаимообмена, энергия связи одноимённых и разноимённых частиц, степень ближнего порядка и энтальпия смешения) бария с элементами периодической системы; </w:t>
                        </w:r>
                      </w:p>
                      <w:p>
                        <w:pPr>
                          <w:overflowPunct w:val="false"/>
                          <w:bidi w:val="0"/>
                          <w:ind w:left="714" w:hanging="357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pacing w:val="-3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методами прогноза и расчёта построено и дополнено 35 диаграмм состояния систем на 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-1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основе бария;</w:t>
                        </w:r>
                      </w:p>
                      <w:p>
                        <w:pPr>
                          <w:overflowPunct w:val="false"/>
                          <w:bidi w:val="0"/>
                          <w:ind w:left="714" w:hanging="357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ценены корреляционными методами теплоемкость, энтропия и эн</w:t>
                          <w:softHyphen/>
                          <w:t>тальпия плавления, а также энтальпии образования 70 двухкомпонентных химических соединений бария;</w:t>
                        </w:r>
                      </w:p>
                      <w:p>
                        <w:pPr>
                          <w:overflowPunct w:val="false"/>
                          <w:bidi w:val="0"/>
                          <w:ind w:left="714" w:hanging="357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получено в приближении теории регулярных растворов 150 уравнений и рассчитаны коэффициент активности и растворимость бария в сплавах с алюминием при легировании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s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-,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p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-,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d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- и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f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-элементами периодической системы;</w:t>
                        </w:r>
                      </w:p>
                      <w:p>
                        <w:pPr>
                          <w:overflowPunct w:val="false"/>
                          <w:bidi w:val="0"/>
                          <w:ind w:left="714" w:hanging="357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на основании экспериментально построенных диаграмм состояния несмешивающихся систем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Ba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-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La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,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Ba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-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Sm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и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Ba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-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Sc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рассчитаны константы межчастичного взаимодействия, активности и свободная энергия Гиббса компонентов в зависимости от концентрации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3450;top:10456;width:5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4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Inden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Inden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Inden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Inden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Inden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Inden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Inden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Inden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Inden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Inden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Inden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Inden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Inden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Inden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Inden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Inden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Inden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Inden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Inden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Inden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Inden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Inden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Inden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Inden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Inden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Inden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Inden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Inden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Inden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Inden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Inden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Inden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Inden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Inden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Inden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Inden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Inden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Inden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Inden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Inden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Inden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Inden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Inden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Inden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Inden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firstLine="708"/>
        <w:jc w:val="both"/>
        <w:rPr>
          <w:b/>
          <w:b/>
          <w:sz w:val="20"/>
          <w:szCs w:val="20"/>
          <w:u w:val="single"/>
          <w:lang w:val="en-US" w:eastAsia="en-US"/>
        </w:rPr>
      </w:pPr>
      <w:r>
        <w:rPr>
          <w:b/>
          <w:sz w:val="20"/>
          <w:szCs w:val="20"/>
          <w:u w:val="sing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416560</wp:posOffset>
                </wp:positionH>
                <wp:positionV relativeFrom="paragraph">
                  <wp:posOffset>107950</wp:posOffset>
                </wp:positionV>
                <wp:extent cx="4319905" cy="6753860"/>
                <wp:effectExtent l="0" t="0" r="0" b="8318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20000" cy="6753960"/>
                          <a:chOff x="0" y="0"/>
                          <a:chExt cx="4320000" cy="67539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320000" cy="667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right="-57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7.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Liberation Serif" w:hAnsi="Liberation Serif" w:eastAsia="Noto Sans" w:cs="Noto Sans Devanagari"/>
                                  <w:lang w:bidi="hi-IN" w:val="en-US"/>
                                </w:rPr>
                                <w:t>Джураев Т.Д., Газизова Э.Р., МуминовУ.А., Батенева А.В. Оценка теплоёмкости, энтропии и энтальпии плавления химических соединений щелочноземельных металлов // Известия АН РТ, 2006, № 3-4 (125), с.37.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8.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Liberation Serif" w:hAnsi="Liberation Serif" w:eastAsia="Noto Sans" w:cs="Noto Sans Devanagari"/>
                                  <w:lang w:bidi="hi-IN" w:val="en-US"/>
                                </w:rPr>
                                <w:t>Джураев Т.Д., Муминов У.А., Газизова Э.Р., Худойбердиев В.Г. Расчёт теплоты образования интерметаллических соединений щелочноземельных металлов с элементами IV-группы периодической системы // Материалы II-ой международной научно-практической конференции «Перспективы развития науки и образования в XXI веке». Душанбе: ЭР-граф, 2006, с.254-257.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9.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Liberation Serif" w:hAnsi="Liberation Serif" w:eastAsia="Noto Sans" w:cs="Noto Sans Devanagari"/>
                                  <w:lang w:bidi="hi-IN" w:val="en-US"/>
                                </w:rPr>
                                <w:t>Джураев Т.Д., Муминов У.А., Газизова Э.Р. Расчёт термодинамических свойств компонентов из диаграмм состояния несмешивающихся систем на основе щелочноземельных металлов (щзм) // Материалы III-ей международной научно-практической конференции «Перспективы развития науки и образования в XXI веке». Душанбе: Деваштич, 2008, с.203-206.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62000" y="6525360"/>
                            <a:ext cx="3430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2.8pt;margin-top:8.5pt;width:340.15pt;height:531.8pt" coordorigin="-656,170" coordsize="6803,10636">
                <v:shape id="shape_0" stroked="f" o:allowincell="f" style="position:absolute;left:-656;top:170;width:6802;height:105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right="-57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7.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Liberation Serif" w:hAnsi="Liberation Serif" w:eastAsia="Noto Sans" w:cs="Noto Sans Devanagari"/>
                            <w:lang w:bidi="hi-IN" w:val="en-US"/>
                          </w:rPr>
                          <w:t>Джураев Т.Д., Газизова Э.Р., МуминовУ.А., Батенева А.В. Оценка теплоёмкости, энтропии и энтальпии плавления химических соединений щелочноземельных металлов // Известия АН РТ, 2006, № 3-4 (125), с.37.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8.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Liberation Serif" w:hAnsi="Liberation Serif" w:eastAsia="Noto Sans" w:cs="Noto Sans Devanagari"/>
                            <w:lang w:bidi="hi-IN" w:val="en-US"/>
                          </w:rPr>
                          <w:t>Джураев Т.Д., Муминов У.А., Газизова Э.Р., Худойбердиев В.Г. Расчёт теплоты образования интерметаллических соединений щелочноземельных металлов с элементами IV-группы периодической системы // Материалы II-ой международной научно-практической конференции «Перспективы развития науки и образования в XXI веке». Душанбе: ЭР-граф, 2006, с.254-257.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9.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Liberation Serif" w:hAnsi="Liberation Serif" w:eastAsia="Noto Sans" w:cs="Noto Sans Devanagari"/>
                            <w:lang w:bidi="hi-IN" w:val="en-US"/>
                          </w:rPr>
                          <w:t>Джураев Т.Д., Муминов У.А., Газизова Э.Р. Расчёт термодинамических свойств компонентов из диаграмм состояния несмешивающихся систем на основе щелочноземельных металлов (щзм) // Материалы III-ей международной научно-практической конференции «Перспективы развития науки и образования в XXI веке». Душанбе: Деваштич, 2008, с.203-206.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2434;top:10446;width:5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5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708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ind w:firstLine="708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ind w:firstLine="708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ind w:firstLine="708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ind w:firstLine="708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ind w:firstLine="708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ind w:firstLine="708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ind w:firstLine="708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ind w:firstLine="708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ind w:firstLine="708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ind w:firstLine="708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ind w:firstLine="708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ind w:firstLine="708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ind w:firstLine="708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ind w:firstLine="708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ind w:firstLine="708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ind w:firstLine="708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ind w:firstLine="708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ind w:firstLine="708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ind w:firstLine="708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ind w:firstLine="708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ind w:firstLine="708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ind w:firstLine="708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ind w:firstLine="708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ind w:firstLine="708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ind w:firstLine="708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ind w:firstLine="708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ind w:firstLine="708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ind w:firstLine="708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ind w:firstLine="708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ind w:firstLine="708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ind w:firstLine="708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ind w:firstLine="708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ind w:firstLine="708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ind w:firstLine="708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ind w:firstLine="708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ind w:firstLine="708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ind w:firstLine="708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ind w:firstLine="708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ind w:firstLine="708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ind w:firstLine="708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ind w:firstLine="708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ind w:firstLine="708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ind w:firstLine="708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ind w:firstLine="708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ind w:firstLine="708"/>
        <w:jc w:val="both"/>
        <w:rPr>
          <w:b/>
          <w:b/>
          <w:sz w:val="20"/>
          <w:szCs w:val="20"/>
          <w:u w:val="single"/>
          <w:lang w:val="en-US" w:eastAsia="en-US"/>
        </w:rPr>
      </w:pPr>
      <w:r>
        <w:rPr>
          <w:b/>
          <w:sz w:val="20"/>
          <w:szCs w:val="20"/>
          <w:u w:val="sing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58750</wp:posOffset>
                </wp:positionH>
                <wp:positionV relativeFrom="paragraph">
                  <wp:posOffset>95250</wp:posOffset>
                </wp:positionV>
                <wp:extent cx="4319905" cy="6753860"/>
                <wp:effectExtent l="0" t="0" r="0" b="83185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20000" cy="6753960"/>
                          <a:chOff x="0" y="0"/>
                          <a:chExt cx="4320000" cy="67539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320000" cy="667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cap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сновные результаты диссертации изложены в следующих публикациях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-57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Джураев Т.Д.,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Муминов У.А., Газизова Э.Р., Худойбердиев В.Г.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Диаграммы состояния расслаивающихся систем на основе бария с некоторыми переходными металлами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//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Материалы межвузовской научно-практической конференции, посвящённой 80-летиям г.Душанбе и Министерства образования РТ. “Достижения в области металлургии и машиностроения РТ”, Душанбе, 2004,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с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.82-84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.</w:t>
                                <w:t>2.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Джураев Т.Д.,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Муминов У.А., Газизова Э.Р., Худойбердиев В.Г.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Диаграммы фазового равновесия расслаивающихся систем на основе бария с некоторыми переходными металлами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//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Доклады АН РТ, 2005, № 2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, с.47-51.</w:t>
                                <w:t>3.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Джураев Т.Д.,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Муминов У.А., Газизова Э.Р., Худойбердиев В.Г.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Оценка энтальпии образования интерметаллических соединений на основе щелочноземельных металлов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//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Доклады АН РТ, 2005, № 2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, с.52-57.</w:t>
                                <w:t>4.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Джураев Т.Д.,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Муминов У.А., Газизова Э.Р., Худойбердиев В.Г. Прогноз диаграмм состояний с неограниченной растворимостью в жидком и твёрдом состояниях на основе стронция и бария // Материалы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-ой Международной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научно-практическ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ой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 конференци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и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 “Перспективы развития науки и образования в ХХI веке”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. Душанбе: ЭР-граф, 2005, с.104-105.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5.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Джураев Т.Д.,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Муминов У.А., Газизова Э.Р., Худойбердиев В.Г. Расчёт диаграмм состояний с неограниченной растворимостью в жидком и твёрдом состояниях на основе стронция и бария // Материалы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-ой Международной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научно-практическ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ой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 конференци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и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 “Перспективы развития науки и образования в ХХI веке”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. Душанбе: ЭР-граф, 2005, с.95-96.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6.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Liberation Serif" w:hAnsi="Liberation Serif" w:eastAsia="Noto Sans" w:cs="Noto Sans Devanagari"/>
                                  <w:lang w:bidi="hi-IN" w:val="en-US"/>
                                </w:rPr>
                                <w:t>Джураев Т.Д., Муминов У.А. Диаграмма фазового равновесия двухкомпонентной системы бария с цирконием //  В сб.материалов республиканской конференции “Прогрессивные технологии разработки месторождений и переработки полезных ископаемых, экологические аспекты развития горнорудной промышленности”, Душанбе,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Liberation Serif" w:hAnsi="Liberation Serif" w:eastAsia="Noto Sans" w:cs="Noto Sans Devanagari"/>
                                  <w:lang w:bidi="hi-IN" w:val="ru-RU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Liberation Serif" w:hAnsi="Liberation Serif" w:eastAsia="Noto Sans" w:cs="Noto Sans Devanagari"/>
                                  <w:lang w:bidi="hi-IN" w:val="en-US"/>
                                </w:rPr>
                                <w:t>2005, с.24.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62000" y="6525360"/>
                            <a:ext cx="3430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.5pt;margin-top:7.5pt;width:340.15pt;height:531.8pt" coordorigin="250,150" coordsize="6803,10636">
                <v:shape id="shape_0" stroked="f" o:allowincell="f" style="position:absolute;left:250;top:150;width:6802;height:105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cap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сновные результаты диссертации изложены в следующих публикациях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.</w:t>
                        </w:r>
                      </w:p>
                      <w:p>
                        <w:pPr>
                          <w:overflowPunct w:val="false"/>
                          <w:bidi w:val="0"/>
                          <w:ind w:hanging="0"/>
                          <w:jc w:val="lef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hanging="0"/>
                          <w:jc w:val="lef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hanging="0"/>
                          <w:jc w:val="lef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hanging="0"/>
                          <w:jc w:val="lef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hanging="0"/>
                          <w:jc w:val="lef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right="-57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Джураев Т.Д.,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Муминов У.А., Газизова Э.Р., Худойбердиев В.Г.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Диаграммы состояния расслаивающихся систем на основе бария с некоторыми переходными металлами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//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Материалы межвузовской научно-практической конференции, посвящённой 80-летиям г.Душанбе и Министерства образования РТ. “Достижения в области металлургии и машиностроения РТ”, Душанбе, 2004,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с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.82-84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.</w:t>
                          <w:t>2.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Джураев Т.Д.,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Муминов У.А., Газизова Э.Р., Худойбердиев В.Г.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Диаграммы фазового равновесия расслаивающихся систем на основе бария с некоторыми переходными металлами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//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Доклады АН РТ, 2005, № 2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, с.47-51.</w:t>
                          <w:t>3.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Джураев Т.Д.,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Муминов У.А., Газизова Э.Р., Худойбердиев В.Г.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 xml:space="preserve">Оценка энтальпии образования интерметаллических соединений на основе щелочноземельных металлов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//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Доклады АН РТ, 2005, № 2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, с.52-57.</w:t>
                          <w:t>4.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Джураев Т.Д.,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Муминов У.А., Газизова Э.Р., Худойбердиев В.Г. Прогноз диаграмм состояний с неограниченной растворимостью в жидком и твёрдом состояниях на основе стронция и бария // Материалы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I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-ой Международной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научно-практическ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ой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 xml:space="preserve"> конференци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и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 xml:space="preserve"> “Перспективы развития науки и образования в ХХI веке”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. Душанбе: ЭР-граф, 2005, с.104-105.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5.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Джураев Т.Д.,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Муминов У.А., Газизова Э.Р., Худойбердиев В.Г. Расчёт диаграмм состояний с неограниченной растворимостью в жидком и твёрдом состояниях на основе стронция и бария // Материалы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I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-ой Международной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научно-практическ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ой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 xml:space="preserve"> конференци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и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 xml:space="preserve"> “Перспективы развития науки и образования в ХХI веке”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. Душанбе: ЭР-граф, 2005, с.95-96.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6.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Liberation Serif" w:hAnsi="Liberation Serif" w:eastAsia="Noto Sans" w:cs="Noto Sans Devanagari"/>
                            <w:lang w:bidi="hi-IN" w:val="en-US"/>
                          </w:rPr>
                          <w:t>Джураев Т.Д., Муминов У.А. Диаграмма фазового равновесия двухкомпонентной системы бария с цирконием //  В сб.материалов республиканской конференции “Прогрессивные технологии разработки месторождений и переработки полезных ископаемых, экологические аспекты развития горнорудной промышленности”, Душанбе,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Liberation Serif" w:hAnsi="Liberation Serif" w:eastAsia="Noto Sans" w:cs="Noto Sans Devanagari"/>
                            <w:lang w:bidi="hi-IN" w:val="ru-RU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Liberation Serif" w:hAnsi="Liberation Serif" w:eastAsia="Noto Sans" w:cs="Noto Sans Devanagari"/>
                            <w:lang w:bidi="hi-IN" w:val="en-US"/>
                          </w:rPr>
                          <w:t>2005, с.24.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3340;top:10426;width:5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4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708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ind w:firstLine="708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ind w:firstLine="708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ind w:firstLine="708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ind w:firstLine="708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ind w:firstLine="708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ind w:firstLine="708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ind w:firstLine="708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ind w:firstLine="708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ind w:firstLine="708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ind w:firstLine="708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ind w:firstLine="708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ind w:firstLine="708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ind w:firstLine="708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ind w:firstLine="708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ind w:firstLine="708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ind w:firstLine="708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ind w:firstLine="708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ind w:firstLine="708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ind w:firstLine="708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ind w:firstLine="708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ind w:firstLine="708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ind w:firstLine="708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ind w:firstLine="708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ind w:firstLine="708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ind w:firstLine="708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ind w:firstLine="708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ind w:firstLine="708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ind w:firstLine="708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ind w:firstLine="708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ind w:firstLine="708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ind w:firstLine="708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ind w:firstLine="708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ind w:firstLine="708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ind w:firstLine="708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ind w:firstLine="708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ind w:firstLine="708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ind w:firstLine="708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ind w:firstLine="708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ind w:firstLine="708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ind w:firstLine="708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ind w:firstLine="708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ind w:firstLine="708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ind w:firstLine="708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ind w:firstLine="708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ind w:firstLine="708"/>
        <w:jc w:val="both"/>
        <w:rPr>
          <w:b/>
          <w:b/>
          <w:sz w:val="20"/>
          <w:szCs w:val="20"/>
          <w:u w:val="single"/>
          <w:lang w:val="en-US" w:eastAsia="en-US"/>
        </w:rPr>
      </w:pPr>
      <w:r>
        <w:rPr>
          <w:b/>
          <w:sz w:val="20"/>
          <w:szCs w:val="20"/>
          <w:u w:val="sing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16560</wp:posOffset>
                </wp:positionH>
                <wp:positionV relativeFrom="paragraph">
                  <wp:posOffset>95250</wp:posOffset>
                </wp:positionV>
                <wp:extent cx="4319905" cy="675386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20000" cy="6753960"/>
                          <a:chOff x="0" y="0"/>
                          <a:chExt cx="4320000" cy="67539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320000" cy="667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708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u w:val="single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актическая значимость.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лученные сведения по построенным диаграммам состояния и термодинамическим свойствам сплавов бария способствуют более широкой научно-обоснованной разработке технологии по получению и применению этих сплавов в современных областях науки и техники. Определение термодинамических характеристик соединений бария пополнит банк термодинамических величин новыми данными. Результаты данной работы используются и могут быть применены в научных исследованиях и в учебном процессе в Таджикском национальном университете, Таджикском техническом университете, Институте химии АН и других вузах Республики Таджикистан. Результаты диссертации внедрены в учебный процесс курса «Физическое металловедение», «Основы металлографии» и «Моделирование процессов и объектов в металлургии» на кафедре «Металлургия цветных металлов» Таджикского технического университета им.акад.М.С.Осими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709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u w:val="single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пробация работ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u w:val="single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ы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u w:val="single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.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Основные результаты диссертационной работы доложены на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Межвузовской научно-практической конференции, посвящённой 80-летиям г.Душанбе и Министерству образования РТ «Достижения в области металлургии и машиностроения РТ» (Душанбе, 2004 г.), Республиканской конференции «Прогрессивные технологии разработки месторождений и переработки полезных ископаемых, экологические аспекты развития горнорудной промышленности», проводимой Министерством промышленности Республики Таджикистан (Душанбе, 2005 г.),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II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-ой и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III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-ей Международных научно-практических конференциях, проводимых ТТУ им.акад.М.С.Осими «Перспективы развития науки и образования в XXI веке» (Душанбе, 2006, 2008 гг)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709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u w:val="single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убликации.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По результатам исследований опубликовано 3 статьи и 7 тезисов доклада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709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u w:val="single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клад автора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в работу, выполненную в соавторстве, состоял в систематизации литературных данных по проблеме тематики с целью выявления закономерностей, проведении расчётов на ЭВМ, получении данных, анализе и обобщении результатов, формулировке основных выводов и положений диссертации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708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u w:val="single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бъём и структура работы.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Диссертация состоит из введения, четырёх глав, выводов, списка литературы из 105 наиме-нований библиографических ссылок. Работа изложена на 138 стра-ницах машинописного текста, включая 64 таблицы и 28 рисунков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709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62000" y="6525360"/>
                            <a:ext cx="3430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2.8pt;margin-top:7.5pt;width:340.15pt;height:531.8pt" coordorigin="-656,150" coordsize="6803,10636">
                <v:shape id="shape_0" stroked="f" o:allowincell="f" style="position:absolute;left:-656;top:150;width:6802;height:105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708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u w:val="single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актическая значимость.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лученные сведения по построенным диаграммам состояния и термодинамическим свойствам сплавов бария способствуют более широкой научно-обоснованной разработке технологии по получению и применению этих сплавов в современных областях науки и техники. Определение термодинамических характеристик соединений бария пополнит банк термодинамических величин новыми данными. Результаты данной работы используются и могут быть применены в научных исследованиях и в учебном процессе в Таджикском национальном университете, Таджикском техническом университете, Институте химии АН и других вузах Республики Таджикистан. Результаты диссертации внедрены в учебный процесс курса «Физическое металловедение», «Основы металлографии» и «Моделирование процессов и объектов в металлургии» на кафедре «Металлургия цветных металлов» Таджикского технического университета им.акад.М.С.Осими.</w:t>
                        </w:r>
                      </w:p>
                      <w:p>
                        <w:pPr>
                          <w:overflowPunct w:val="false"/>
                          <w:bidi w:val="0"/>
                          <w:ind w:firstLine="709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u w:val="single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пробация работ</w:t>
                        </w:r>
                        <w:r>
                          <w:rPr>
                            <w:kern w:val="2"/>
                            <w:sz w:val="22"/>
                            <w:b/>
                            <w:u w:val="single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ы</w:t>
                        </w:r>
                        <w:r>
                          <w:rPr>
                            <w:kern w:val="2"/>
                            <w:sz w:val="22"/>
                            <w:b/>
                            <w:u w:val="single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.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Основные результаты диссертационной работы доложены на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Межвузовской научно-практической конференции, посвящённой 80-летиям г.Душанбе и Министерству образования РТ «Достижения в области металлургии и машиностроения РТ» (Душанбе, 2004 г.), Республиканской конференции «Прогрессивные технологии разработки месторождений и переработки полезных ископаемых, экологические аспекты развития горнорудной промышленности», проводимой Министерством промышленности Республики Таджикистан (Душанбе, 2005 г.),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II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-ой и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III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-ей Международных научно-практических конференциях, проводимых ТТУ им.акад.М.С.Осими «Перспективы развития науки и образования в XXI веке» (Душанбе, 2006, 2008 гг).</w:t>
                        </w:r>
                      </w:p>
                      <w:p>
                        <w:pPr>
                          <w:overflowPunct w:val="false"/>
                          <w:bidi w:val="0"/>
                          <w:ind w:firstLine="709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u w:val="single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убликации.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По результатам исследований опубликовано 3 статьи и 7 тезисов доклада.</w:t>
                        </w:r>
                      </w:p>
                      <w:p>
                        <w:pPr>
                          <w:overflowPunct w:val="false"/>
                          <w:bidi w:val="0"/>
                          <w:ind w:firstLine="709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u w:val="single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клад автора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в работу, выполненную в соавторстве, состоял в систематизации литературных данных по проблеме тематики с целью выявления закономерностей, проведении расчётов на ЭВМ, получении данных, анализе и обобщении результатов, формулировке основных выводов и положений диссертации. </w:t>
                        </w:r>
                      </w:p>
                      <w:p>
                        <w:pPr>
                          <w:overflowPunct w:val="false"/>
                          <w:bidi w:val="0"/>
                          <w:ind w:firstLine="708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u w:val="single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бъём и структура работы.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Диссертация состоит из введения, четырёх глав, выводов, списка литературы из 105 наиме-нований библиографических ссылок. Работа изложена на 138 стра-ницах машинописного текста, включая 64 таблицы и 28 рисунков.</w:t>
                        </w:r>
                      </w:p>
                      <w:p>
                        <w:pPr>
                          <w:overflowPunct w:val="false"/>
                          <w:bidi w:val="0"/>
                          <w:ind w:firstLine="709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2434;top:10426;width:5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5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708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ind w:firstLine="708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ind w:firstLine="708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ind w:firstLine="708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ind w:firstLine="708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ind w:firstLine="708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ind w:firstLine="708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ind w:firstLine="708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ind w:firstLine="708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ind w:firstLine="708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ind w:firstLine="708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ind w:firstLine="708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ind w:firstLine="708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ind w:firstLine="708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ind w:firstLine="708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ind w:firstLine="708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ind w:firstLine="708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ind w:firstLine="708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ind w:firstLine="708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ind w:firstLine="708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ind w:firstLine="708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ind w:firstLine="708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ind w:firstLine="708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ind w:firstLine="708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ind w:firstLine="708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ind w:firstLine="708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ind w:firstLine="708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ind w:firstLine="708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ind w:firstLine="708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ind w:firstLine="708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ind w:firstLine="708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ind w:firstLine="708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ind w:firstLine="708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ind w:firstLine="708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ind w:firstLine="708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ind w:firstLine="708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ind w:firstLine="708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ind w:firstLine="708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ind w:firstLine="708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ind w:firstLine="708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ind w:firstLine="708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ind w:firstLine="708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ind w:firstLine="708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ind w:firstLine="708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ind w:firstLine="708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ind w:firstLine="708"/>
        <w:jc w:val="both"/>
        <w:rPr>
          <w:b/>
          <w:b/>
          <w:sz w:val="20"/>
          <w:szCs w:val="20"/>
          <w:u w:val="single"/>
          <w:lang w:val="en-US" w:eastAsia="en-US"/>
        </w:rPr>
      </w:pPr>
      <w:r>
        <w:rPr>
          <w:b/>
          <w:sz w:val="20"/>
          <w:szCs w:val="20"/>
          <w:u w:val="sing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8600</wp:posOffset>
                </wp:positionH>
                <wp:positionV relativeFrom="paragraph">
                  <wp:posOffset>114300</wp:posOffset>
                </wp:positionV>
                <wp:extent cx="4319905" cy="6753860"/>
                <wp:effectExtent l="0" t="0" r="19685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20000" cy="6753960"/>
                          <a:chOff x="0" y="0"/>
                          <a:chExt cx="4320000" cy="67539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320000" cy="667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708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о введении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обоснована актуальность темы, сформулированы цель и задачи исследования, отражены научная и практическая значимость работы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709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 первой главе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представлены сведения о степени изученности двойных диаграмм состояния систем барий-элементы периодической системы, критериях для прогноза взаимодействия компонентов в бинарных системах, анализе образования интерметаллидных фаз и взаимной растворимости компонентов в бинарных системах на основе бария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709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Во второй главе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иведены результаты оценки видов взаимодействия в двойных системах бария с элементами периодической системы, расчёт границ растворимости и построение диаграмм состояния монотектического типа бинарных систем барий-редкоземельные металлы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709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Третья глава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вящена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-3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 расчётам параметров взаимодействия (энергии взаимообмена, энергии связи одноимённых и разноимённых частиц, степени ближнего порядка и энтальпии смешения) бария с элементами периодической системы и построению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диаграмм фазового равновесия систем  на основе бария с щелочными и переходными металлами периодической системы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709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pacing w:val="-3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 В 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четвёртой главе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приводятся результаты по определению термодинамических свойств (теплоёмкости, энтропии и энтальпии плавления, а также энтальпии образования) интерметаллических соединений двойных и тройных систем на основе бария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709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Диссертационная работа завершается общими выводами и списком цитированной литературы.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cap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сновное Содержание работ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709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.2. Оценка степени изученности двойных диаграмм состояния систем барий-элементы периодической систем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ind w:firstLine="709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бобщение диаграмм состояния на основе бария показывает, что исследования двойных диаграмм состояния с элементами находятся в зачаточном состоянии, не говоря о многокомпонентных системах. Достоверные данные имеются только для немногочислен-ных систем, но и эти системы нуждаются в различного рода доработках (уточнение границ фазовых областей, установление полных диаграмм плавкости, построение диаграмм состав-свойство и т.д.). Отдельную и особую группу в изучении этих систем представляют промежуточные фазы на основе бария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62000" y="6525360"/>
                            <a:ext cx="3430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9pt;width:340.15pt;height:531.8pt" coordorigin="360,180" coordsize="6803,10636">
                <v:shape id="shape_0" stroked="f" o:allowincell="f" style="position:absolute;left:360;top:180;width:6802;height:105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708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о введении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обоснована актуальность темы, сформулированы цель и задачи исследования, отражены научная и практическая значимость работы.</w:t>
                        </w:r>
                      </w:p>
                      <w:p>
                        <w:pPr>
                          <w:overflowPunct w:val="false"/>
                          <w:bidi w:val="0"/>
                          <w:ind w:firstLine="709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 первой главе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представлены сведения о степени изученности двойных диаграмм состояния систем барий-элементы периодической системы, критериях для прогноза взаимодействия компонентов в бинарных системах, анализе образования интерметаллидных фаз и взаимной растворимости компонентов в бинарных системах на основе бария.</w:t>
                        </w:r>
                      </w:p>
                      <w:p>
                        <w:pPr>
                          <w:overflowPunct w:val="false"/>
                          <w:bidi w:val="0"/>
                          <w:ind w:firstLine="709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Во второй главе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иведены результаты оценки видов взаимодействия в двойных системах бария с элементами периодической системы, расчёт границ растворимости и построение диаграмм состояния монотектического типа бинарных систем барий-редкоземельные металлы.</w:t>
                        </w:r>
                      </w:p>
                      <w:p>
                        <w:pPr>
                          <w:overflowPunct w:val="false"/>
                          <w:bidi w:val="0"/>
                          <w:ind w:firstLine="709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Третья глава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вящена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-3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 расчётам параметров взаимодействия (энергии взаимообмена, энергии связи одноимённых и разноимённых частиц, степени ближнего порядка и энтальпии смешения) бария с элементами периодической системы и построению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диаграмм фазового равновесия систем  на основе бария с щелочными и переходными металлами периодической системы.</w:t>
                        </w:r>
                      </w:p>
                      <w:p>
                        <w:pPr>
                          <w:overflowPunct w:val="false"/>
                          <w:bidi w:val="0"/>
                          <w:ind w:firstLine="709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pacing w:val="-3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 В 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четвёртой главе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приводятся результаты по определению термодинамических свойств (теплоёмкости, энтропии и энтальпии плавления, а также энтальпии образования) интерметаллических соединений двойных и тройных систем на основе бария. </w:t>
                        </w:r>
                      </w:p>
                      <w:p>
                        <w:pPr>
                          <w:overflowPunct w:val="false"/>
                          <w:bidi w:val="0"/>
                          <w:ind w:firstLine="709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Диссертационная работа завершается общими выводами и списком цитированной литературы. 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cap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сновное Содержание работы</w:t>
                        </w:r>
                      </w:p>
                      <w:p>
                        <w:pPr>
                          <w:overflowPunct w:val="false"/>
                          <w:bidi w:val="0"/>
                          <w:ind w:firstLine="709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.2. Оценка степени изученности двойных диаграмм состояния систем барий-элементы периодической системы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ind w:firstLine="709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бобщение диаграмм состояния на основе бария показывает, что исследования двойных диаграмм состояния с элементами находятся в зачаточном состоянии, не говоря о многокомпонентных системах. Достоверные данные имеются только для немногочислен-ных систем, но и эти системы нуждаются в различного рода доработках (уточнение границ фазовых областей, установление полных диаграмм плавкости, построение диаграмм состав-свойство и т.д.). Отдельную и особую группу в изучении этих систем представляют промежуточные фазы на основе бария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3450;top:10456;width:5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6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708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ind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8"/>
        <w:jc w:val="both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435610</wp:posOffset>
                </wp:positionH>
                <wp:positionV relativeFrom="paragraph">
                  <wp:posOffset>117475</wp:posOffset>
                </wp:positionV>
                <wp:extent cx="4319905" cy="6753860"/>
                <wp:effectExtent l="0" t="0" r="0" b="83185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20000" cy="6753960"/>
                          <a:chOff x="0" y="0"/>
                          <a:chExt cx="4320000" cy="67539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320000" cy="667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709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лученные результаты могут быть полезны в практике различных металлургических процессов при легировании и модифицировании сплавов цветных и чёрных металлов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firstLine="7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firstLine="7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cap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ывод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.</w:t>
                                <w:t xml:space="preserve">Составлена систематическая таблица по методу Корнилова И.И., в которой приведены сведения о взаимодействии бария с 62-мя элементами периодической системы, из них полностью построено 23 диаграммы состояния на основе бария, что составляет всего 37 % от общего количества. </w:t>
                                <w:t>2.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-3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Рассчитаны параметры взаимодействия (энергия взаимообмена, энергия связи одноимённых и разноимённых частиц, степень ближнего порядка и энтальпия смешения) бария с элементами периодической системы.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-3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Методами прогноза и расчёта построено и дополнено 35 диаграмм состояния систем на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-1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основе бария. Из них 14 диаграмм состояния бария с редкоземельными металлами, построенные ранее частично, автором дополнены критическими температурами и составами области распада жидких растворов.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-3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.</w:t>
                                <w:t>Оценены корреляционными методами теплоемкость, энтропия и эн</w:t>
                                <w:softHyphen/>
                                <w:t>тальпия плавления, а также энтальпии образования 70 двухкомпонентных химических соединений бария.</w:t>
                                <w:t>5.</w:t>
                                <w:t>В приближении теории регулярных растворов получено 150 уравнений и рассчитаны коэффициент активности и растворимость бария в сплавах с алюминием при легировании различными элементами периодической системы.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-3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6.</w:t>
                                <w:t xml:space="preserve">На основании экспериментально построенных диаграмм состояния несмешивающихся систем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Ba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La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,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Ba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Sm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и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Ba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Sc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рассчитаны константы межчастичного взаимодействия, активности и свободная энергия Гиббса компонентов в зависимости от концентрации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62000" y="6525360"/>
                            <a:ext cx="3430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4.3pt;margin-top:9.25pt;width:340.15pt;height:531.8pt" coordorigin="-686,185" coordsize="6803,10636">
                <v:shape id="shape_0" stroked="f" o:allowincell="f" style="position:absolute;left:-686;top:185;width:6802;height:105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709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лученные результаты могут быть полезны в практике различных металлургических процессов при легировании и модифицировании сплавов цветных и чёрных металлов.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ind w:firstLine="72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ind w:firstLine="72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cap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ыводы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.</w:t>
                          <w:t xml:space="preserve">Составлена систематическая таблица по методу Корнилова И.И., в которой приведены сведения о взаимодействии бария с 62-мя элементами периодической системы, из них полностью построено 23 диаграммы состояния на основе бария, что составляет всего 37 % от общего количества. </w:t>
                          <w:t>2.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-3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Рассчитаны параметры взаимодействия (энергия взаимообмена, энергия связи одноимённых и разноимённых частиц, степень ближнего порядка и энтальпия смешения) бария с элементами периодической системы.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-3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Методами прогноза и расчёта построено и дополнено 35 диаграмм состояния систем на 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-1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основе бария. Из них 14 диаграмм состояния бария с редкоземельными металлами, построенные ранее частично, автором дополнены критическими температурами и составами области распада жидких растворов.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-3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4.</w:t>
                          <w:t>Оценены корреляционными методами теплоемкость, энтропия и эн</w:t>
                          <w:softHyphen/>
                          <w:t>тальпия плавления, а также энтальпии образования 70 двухкомпонентных химических соединений бария.</w:t>
                          <w:t>5.</w:t>
                          <w:t>В приближении теории регулярных растворов получено 150 уравнений и рассчитаны коэффициент активности и растворимость бария в сплавах с алюминием при легировании различными элементами периодической системы.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-3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6.</w:t>
                          <w:t xml:space="preserve">На основании экспериментально построенных диаграмм состояния несмешивающихся систем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Ba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-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La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,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Ba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-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Sm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и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Ba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-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Sc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рассчитаны константы межчастичного взаимодействия, активности и свободная энергия Гиббса компонентов в зависимости от концентрации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2404;top:10461;width:5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3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Indent"/>
        <w:ind w:firstLine="72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Indent"/>
        <w:ind w:firstLine="720"/>
        <w:rPr>
          <w:sz w:val="20"/>
        </w:rPr>
      </w:pPr>
      <w:r>
        <w:rPr>
          <w:sz w:val="20"/>
        </w:rPr>
      </w:r>
    </w:p>
    <w:p>
      <w:pPr>
        <w:pStyle w:val="TextBodyIndent"/>
        <w:ind w:firstLine="720"/>
        <w:rPr>
          <w:sz w:val="20"/>
        </w:rPr>
      </w:pPr>
      <w:r>
        <w:rPr>
          <w:sz w:val="20"/>
        </w:rPr>
      </w:r>
    </w:p>
    <w:p>
      <w:pPr>
        <w:pStyle w:val="TextBodyIndent"/>
        <w:ind w:firstLine="720"/>
        <w:rPr>
          <w:sz w:val="20"/>
        </w:rPr>
      </w:pPr>
      <w:r>
        <w:rPr>
          <w:sz w:val="20"/>
        </w:rPr>
      </w:r>
    </w:p>
    <w:p>
      <w:pPr>
        <w:pStyle w:val="TextBodyIndent"/>
        <w:ind w:firstLine="720"/>
        <w:rPr>
          <w:sz w:val="20"/>
        </w:rPr>
      </w:pPr>
      <w:r>
        <w:rPr>
          <w:sz w:val="20"/>
        </w:rPr>
      </w:r>
    </w:p>
    <w:p>
      <w:pPr>
        <w:pStyle w:val="TextBodyIndent"/>
        <w:ind w:firstLine="720"/>
        <w:rPr>
          <w:sz w:val="20"/>
        </w:rPr>
      </w:pPr>
      <w:r>
        <w:rPr>
          <w:sz w:val="20"/>
        </w:rPr>
      </w:r>
    </w:p>
    <w:p>
      <w:pPr>
        <w:pStyle w:val="TextBodyIndent"/>
        <w:ind w:firstLine="720"/>
        <w:rPr>
          <w:sz w:val="20"/>
        </w:rPr>
      </w:pPr>
      <w:r>
        <w:rPr>
          <w:sz w:val="20"/>
        </w:rPr>
      </w:r>
    </w:p>
    <w:p>
      <w:pPr>
        <w:pStyle w:val="TextBodyIndent"/>
        <w:ind w:firstLine="720"/>
        <w:rPr>
          <w:sz w:val="20"/>
        </w:rPr>
      </w:pPr>
      <w:r>
        <w:rPr>
          <w:sz w:val="20"/>
        </w:rPr>
      </w:r>
    </w:p>
    <w:p>
      <w:pPr>
        <w:pStyle w:val="TextBodyIndent"/>
        <w:ind w:firstLine="720"/>
        <w:rPr>
          <w:sz w:val="20"/>
        </w:rPr>
      </w:pPr>
      <w:r>
        <w:rPr>
          <w:sz w:val="20"/>
        </w:rPr>
      </w:r>
    </w:p>
    <w:p>
      <w:pPr>
        <w:pStyle w:val="TextBodyIndent"/>
        <w:ind w:firstLine="720"/>
        <w:rPr>
          <w:sz w:val="20"/>
        </w:rPr>
      </w:pPr>
      <w:r>
        <w:rPr>
          <w:sz w:val="20"/>
        </w:rPr>
      </w:r>
    </w:p>
    <w:p>
      <w:pPr>
        <w:pStyle w:val="TextBodyIndent"/>
        <w:ind w:firstLine="720"/>
        <w:rPr>
          <w:sz w:val="20"/>
        </w:rPr>
      </w:pPr>
      <w:r>
        <w:rPr>
          <w:sz w:val="20"/>
        </w:rPr>
      </w:r>
    </w:p>
    <w:p>
      <w:pPr>
        <w:pStyle w:val="TextBodyIndent"/>
        <w:ind w:firstLine="720"/>
        <w:rPr>
          <w:sz w:val="20"/>
        </w:rPr>
      </w:pPr>
      <w:r>
        <w:rPr>
          <w:sz w:val="20"/>
        </w:rPr>
      </w:r>
    </w:p>
    <w:p>
      <w:pPr>
        <w:pStyle w:val="TextBodyIndent"/>
        <w:ind w:firstLine="720"/>
        <w:rPr>
          <w:sz w:val="20"/>
        </w:rPr>
      </w:pPr>
      <w:r>
        <w:rPr>
          <w:sz w:val="20"/>
        </w:rPr>
      </w:r>
    </w:p>
    <w:p>
      <w:pPr>
        <w:pStyle w:val="TextBodyIndent"/>
        <w:ind w:firstLine="720"/>
        <w:rPr>
          <w:sz w:val="20"/>
        </w:rPr>
      </w:pPr>
      <w:r>
        <w:rPr>
          <w:sz w:val="20"/>
        </w:rPr>
      </w:r>
    </w:p>
    <w:p>
      <w:pPr>
        <w:pStyle w:val="TextBodyIndent"/>
        <w:ind w:firstLine="720"/>
        <w:rPr>
          <w:sz w:val="20"/>
        </w:rPr>
      </w:pPr>
      <w:r>
        <w:rPr>
          <w:sz w:val="20"/>
        </w:rPr>
      </w:r>
    </w:p>
    <w:p>
      <w:pPr>
        <w:pStyle w:val="TextBodyIndent"/>
        <w:ind w:firstLine="720"/>
        <w:rPr>
          <w:sz w:val="20"/>
        </w:rPr>
      </w:pPr>
      <w:r>
        <w:rPr>
          <w:sz w:val="20"/>
        </w:rPr>
      </w:r>
    </w:p>
    <w:p>
      <w:pPr>
        <w:pStyle w:val="TextBodyIndent"/>
        <w:ind w:firstLine="720"/>
        <w:rPr>
          <w:sz w:val="20"/>
        </w:rPr>
      </w:pPr>
      <w:r>
        <w:rPr>
          <w:sz w:val="20"/>
        </w:rPr>
      </w:r>
    </w:p>
    <w:p>
      <w:pPr>
        <w:pStyle w:val="TextBodyIndent"/>
        <w:ind w:firstLine="720"/>
        <w:rPr>
          <w:sz w:val="20"/>
        </w:rPr>
      </w:pPr>
      <w:r>
        <w:rPr>
          <w:sz w:val="20"/>
        </w:rPr>
      </w:r>
    </w:p>
    <w:p>
      <w:pPr>
        <w:pStyle w:val="TextBodyIndent"/>
        <w:ind w:firstLine="720"/>
        <w:rPr>
          <w:sz w:val="20"/>
        </w:rPr>
      </w:pPr>
      <w:r>
        <w:rPr>
          <w:sz w:val="20"/>
        </w:rPr>
      </w:r>
    </w:p>
    <w:p>
      <w:pPr>
        <w:pStyle w:val="TextBodyIndent"/>
        <w:ind w:firstLine="720"/>
        <w:rPr>
          <w:sz w:val="20"/>
        </w:rPr>
      </w:pPr>
      <w:r>
        <w:rPr>
          <w:sz w:val="20"/>
        </w:rPr>
      </w:r>
    </w:p>
    <w:p>
      <w:pPr>
        <w:pStyle w:val="TextBodyIndent"/>
        <w:ind w:firstLine="720"/>
        <w:rPr>
          <w:sz w:val="20"/>
        </w:rPr>
      </w:pPr>
      <w:r>
        <w:rPr>
          <w:sz w:val="20"/>
        </w:rPr>
      </w:r>
    </w:p>
    <w:p>
      <w:pPr>
        <w:pStyle w:val="TextBodyIndent"/>
        <w:ind w:firstLine="720"/>
        <w:rPr>
          <w:sz w:val="20"/>
        </w:rPr>
      </w:pPr>
      <w:r>
        <w:rPr>
          <w:sz w:val="20"/>
        </w:rPr>
      </w:r>
    </w:p>
    <w:p>
      <w:pPr>
        <w:pStyle w:val="TextBodyIndent"/>
        <w:ind w:firstLine="720"/>
        <w:rPr>
          <w:sz w:val="20"/>
        </w:rPr>
      </w:pPr>
      <w:r>
        <w:rPr>
          <w:sz w:val="20"/>
        </w:rPr>
      </w:r>
    </w:p>
    <w:p>
      <w:pPr>
        <w:pStyle w:val="TextBodyIndent"/>
        <w:ind w:firstLine="720"/>
        <w:rPr>
          <w:sz w:val="20"/>
        </w:rPr>
      </w:pPr>
      <w:r>
        <w:rPr>
          <w:sz w:val="20"/>
        </w:rPr>
      </w:r>
    </w:p>
    <w:p>
      <w:pPr>
        <w:pStyle w:val="TextBodyIndent"/>
        <w:ind w:firstLine="720"/>
        <w:rPr>
          <w:sz w:val="20"/>
        </w:rPr>
      </w:pPr>
      <w:r>
        <w:rPr>
          <w:sz w:val="20"/>
        </w:rPr>
      </w:r>
    </w:p>
    <w:p>
      <w:pPr>
        <w:pStyle w:val="TextBodyIndent"/>
        <w:ind w:firstLine="720"/>
        <w:rPr>
          <w:sz w:val="20"/>
        </w:rPr>
      </w:pPr>
      <w:r>
        <w:rPr>
          <w:sz w:val="20"/>
        </w:rPr>
      </w:r>
    </w:p>
    <w:p>
      <w:pPr>
        <w:pStyle w:val="TextBodyIndent"/>
        <w:ind w:firstLine="720"/>
        <w:rPr>
          <w:sz w:val="20"/>
        </w:rPr>
      </w:pPr>
      <w:r>
        <w:rPr>
          <w:sz w:val="20"/>
        </w:rPr>
      </w:r>
    </w:p>
    <w:p>
      <w:pPr>
        <w:pStyle w:val="TextBodyIndent"/>
        <w:ind w:firstLine="720"/>
        <w:rPr>
          <w:sz w:val="20"/>
        </w:rPr>
      </w:pPr>
      <w:r>
        <w:rPr>
          <w:sz w:val="20"/>
        </w:rPr>
      </w:r>
    </w:p>
    <w:p>
      <w:pPr>
        <w:pStyle w:val="TextBodyIndent"/>
        <w:ind w:firstLine="720"/>
        <w:rPr>
          <w:sz w:val="20"/>
        </w:rPr>
      </w:pPr>
      <w:r>
        <w:rPr>
          <w:sz w:val="20"/>
        </w:rPr>
      </w:r>
    </w:p>
    <w:p>
      <w:pPr>
        <w:pStyle w:val="TextBodyIndent"/>
        <w:ind w:firstLine="720"/>
        <w:rPr>
          <w:sz w:val="20"/>
        </w:rPr>
      </w:pPr>
      <w:r>
        <w:rPr>
          <w:sz w:val="20"/>
        </w:rPr>
      </w:r>
    </w:p>
    <w:p>
      <w:pPr>
        <w:pStyle w:val="TextBodyIndent"/>
        <w:ind w:firstLine="720"/>
        <w:rPr>
          <w:sz w:val="20"/>
        </w:rPr>
      </w:pPr>
      <w:r>
        <w:rPr>
          <w:sz w:val="20"/>
        </w:rPr>
      </w:r>
    </w:p>
    <w:p>
      <w:pPr>
        <w:pStyle w:val="TextBodyIndent"/>
        <w:ind w:firstLine="720"/>
        <w:rPr>
          <w:sz w:val="20"/>
        </w:rPr>
      </w:pPr>
      <w:r>
        <w:rPr>
          <w:sz w:val="20"/>
        </w:rPr>
      </w:r>
    </w:p>
    <w:p>
      <w:pPr>
        <w:pStyle w:val="TextBodyIndent"/>
        <w:ind w:firstLine="720"/>
        <w:rPr>
          <w:sz w:val="20"/>
        </w:rPr>
      </w:pPr>
      <w:r>
        <w:rPr>
          <w:sz w:val="20"/>
        </w:rPr>
      </w:r>
    </w:p>
    <w:p>
      <w:pPr>
        <w:pStyle w:val="TextBodyIndent"/>
        <w:ind w:firstLine="720"/>
        <w:rPr>
          <w:sz w:val="20"/>
        </w:rPr>
      </w:pPr>
      <w:r>
        <w:rPr>
          <w:sz w:val="20"/>
        </w:rPr>
      </w:r>
    </w:p>
    <w:p>
      <w:pPr>
        <w:pStyle w:val="TextBodyIndent"/>
        <w:ind w:firstLine="720"/>
        <w:rPr>
          <w:sz w:val="20"/>
        </w:rPr>
      </w:pPr>
      <w:r>
        <w:rPr>
          <w:sz w:val="20"/>
        </w:rPr>
      </w:r>
    </w:p>
    <w:p>
      <w:pPr>
        <w:pStyle w:val="TextBodyIndent"/>
        <w:ind w:firstLine="720"/>
        <w:rPr>
          <w:sz w:val="20"/>
        </w:rPr>
      </w:pPr>
      <w:r>
        <w:rPr>
          <w:sz w:val="20"/>
        </w:rPr>
      </w:r>
    </w:p>
    <w:p>
      <w:pPr>
        <w:pStyle w:val="TextBodyIndent"/>
        <w:ind w:firstLine="720"/>
        <w:rPr>
          <w:sz w:val="20"/>
        </w:rPr>
      </w:pPr>
      <w:r>
        <w:rPr>
          <w:sz w:val="20"/>
        </w:rPr>
      </w:r>
    </w:p>
    <w:p>
      <w:pPr>
        <w:pStyle w:val="TextBodyIndent"/>
        <w:ind w:firstLine="720"/>
        <w:rPr>
          <w:sz w:val="20"/>
        </w:rPr>
      </w:pPr>
      <w:r>
        <w:rPr>
          <w:sz w:val="20"/>
        </w:rPr>
      </w:r>
    </w:p>
    <w:p>
      <w:pPr>
        <w:pStyle w:val="TextBodyIndent"/>
        <w:ind w:firstLine="720"/>
        <w:rPr>
          <w:sz w:val="20"/>
        </w:rPr>
      </w:pPr>
      <w:r>
        <w:rPr>
          <w:sz w:val="20"/>
        </w:rPr>
      </w:r>
    </w:p>
    <w:p>
      <w:pPr>
        <w:pStyle w:val="TextBodyIndent"/>
        <w:ind w:firstLine="720"/>
        <w:rPr>
          <w:sz w:val="20"/>
        </w:rPr>
      </w:pPr>
      <w:r>
        <w:rPr>
          <w:sz w:val="20"/>
        </w:rPr>
      </w:r>
    </w:p>
    <w:p>
      <w:pPr>
        <w:pStyle w:val="TextBodyIndent"/>
        <w:ind w:firstLine="720"/>
        <w:rPr>
          <w:sz w:val="20"/>
        </w:rPr>
      </w:pPr>
      <w:r>
        <w:rPr>
          <w:sz w:val="20"/>
        </w:rPr>
      </w:r>
    </w:p>
    <w:p>
      <w:pPr>
        <w:pStyle w:val="TextBodyIndent"/>
        <w:ind w:firstLine="720"/>
        <w:rPr>
          <w:sz w:val="20"/>
        </w:rPr>
      </w:pPr>
      <w:r>
        <w:rPr>
          <w:sz w:val="20"/>
        </w:rPr>
      </w:r>
    </w:p>
    <w:p>
      <w:pPr>
        <w:pStyle w:val="TextBodyIndent"/>
        <w:ind w:firstLine="72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71450</wp:posOffset>
                </wp:positionH>
                <wp:positionV relativeFrom="paragraph">
                  <wp:posOffset>104775</wp:posOffset>
                </wp:positionV>
                <wp:extent cx="4319905" cy="6753860"/>
                <wp:effectExtent l="0" t="0" r="0" b="83185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20000" cy="6753960"/>
                          <a:chOff x="0" y="0"/>
                          <a:chExt cx="4320000" cy="67539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320000" cy="667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709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Диаграммы состояния систем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Ba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La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,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Ba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Sm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и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Ba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Sc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характеризуются полной или частичной несмешиваемостью в жидком состоянии и отсутствием взаимодействия между компонентами в твёрдом состоянии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709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ля определения термодинамических свойств сплавов несмешивающихся систем использовали приближение регулярных растворов, которое позволяет рассчитать эти характеристики из экспериментально построенных диаграмм состояния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709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начения констант межчастичного взаимодействия рассчитали из условия равенства химических потенциалов компонентов в равновесных жидкостях при температуре монотектического равновесия (табл.5)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709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аблица 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709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К расчёту констант межчастичного взаимодействия и координат критического распада в системах с участием бария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709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истема</w:t>
                                <w:t>Темпе-ратура, °С</w:t>
                                <w:t>Атомная доля компонентов</w:t>
                                <w:t>Константы межчастичного взаимодействия</w:t>
                                <w:t>Координаты критического распада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Q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Q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х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'</w:t>
                                <w:t>х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"</w:t>
                                <w:t>Дж/г-ат.</w:t>
                                <w:t>х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кр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Т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кр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,°С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Ba-La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820</w:t>
                                <w:t>0.05</w:t>
                                <w:t>0.90</w:t>
                                <w:t>29887</w:t>
                                <w:t>-5652</w:t>
                                <w:t>0.4267</w:t>
                                <w:t>1393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Ba-Sm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990</w:t>
                                <w:t>0.05</w:t>
                                <w:t>0.98</w:t>
                                <w:t>33755</w:t>
                                <w:t>8879</w:t>
                                <w:t>0.5804</w:t>
                                <w:t>2090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Ba-Sc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1460</w:t>
                                <w:t>0.12</w:t>
                                <w:t>0.97</w:t>
                                <w:t>34769</w:t>
                                <w:t>17298</w:t>
                                <w:t>0.6225</w:t>
                                <w:t>281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709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В качестве примера нами подробно рассматриваются расчёты термодинамических свойств компонентов по диаграмме состояния системы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Ba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La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, из которой можно видеть, что х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' = 0.05; х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" = 0.90 и Т = 820°С, откуда с использованием уравнений теории регулярных растворов получили значения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Q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= 29887 и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Q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2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= -5652 Дж/г-ат. Результаты расчётов получены на ЭВМ по заранее составленной программе на языке «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Visual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Basic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»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firstLine="709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На основании экспериментально построенных диаграмм состояния несмешивающихся систем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Ba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La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,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Ba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Sm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и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Ba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Sc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нами рассчитаны константы межчастичного взаимодействия, активности компонентов и свободная энергия Гиббса в зависимости от концентрации с использованием приближения теории регулярных растворов. Установлено, что в этих системах наблюдаются большие положительные ассиметричные отклонения от закона идеальных растворов, подтверждающие ограниченную растворимость компонентов друг в друге как в жидком, так и в твёрдом состояниях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62000" y="6525360"/>
                            <a:ext cx="3430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.5pt;margin-top:8.25pt;width:340.15pt;height:531.8pt" coordorigin="270,165" coordsize="6803,10636">
                <v:shape id="shape_0" stroked="f" o:allowincell="f" style="position:absolute;left:270;top:165;width:6802;height:105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709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Диаграммы состояния систем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Ba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-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La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,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Ba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-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Sm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и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Ba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-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Sc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характеризуются полной или частичной несмешиваемостью в жидком состоянии и отсутствием взаимодействия между компонентами в твёрдом состоянии.</w:t>
                        </w:r>
                      </w:p>
                      <w:p>
                        <w:pPr>
                          <w:overflowPunct w:val="false"/>
                          <w:bidi w:val="0"/>
                          <w:ind w:firstLine="709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ля определения термодинамических свойств сплавов несмешивающихся систем использовали приближение регулярных растворов, которое позволяет рассчитать эти характеристики из экспериментально построенных диаграмм состояния.</w:t>
                        </w:r>
                      </w:p>
                      <w:p>
                        <w:pPr>
                          <w:overflowPunct w:val="false"/>
                          <w:bidi w:val="0"/>
                          <w:ind w:firstLine="709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начения констант межчастичного взаимодействия рассчитали из условия равенства химических потенциалов компонентов в равновесных жидкостях при температуре монотектического равновесия (табл.5).</w:t>
                        </w:r>
                      </w:p>
                      <w:p>
                        <w:pPr>
                          <w:overflowPunct w:val="false"/>
                          <w:bidi w:val="0"/>
                          <w:ind w:firstLine="709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аблица 5</w:t>
                        </w:r>
                      </w:p>
                      <w:p>
                        <w:pPr>
                          <w:overflowPunct w:val="false"/>
                          <w:bidi w:val="0"/>
                          <w:ind w:firstLine="709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К расчёту констант межчастичного взаимодействия и координат критического распада в системах с участием бария </w:t>
                        </w:r>
                      </w:p>
                      <w:p>
                        <w:pPr>
                          <w:overflowPunct w:val="false"/>
                          <w:bidi w:val="0"/>
                          <w:ind w:firstLine="709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истема</w:t>
                          <w:t>Темпе-ратура, °С</w:t>
                          <w:t>Атомная доля компонентов</w:t>
                          <w:t>Константы межчастичного взаимодействия</w:t>
                          <w:t>Координаты критического распада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Q</w:t>
                        </w:r>
                        <w:r>
                          <w:rPr>
                            <w:kern w:val="2"/>
                            <w:sz w:val="22"/>
                            <w:szCs w:val="22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1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Q</w:t>
                        </w:r>
                        <w:r>
                          <w:rPr>
                            <w:kern w:val="2"/>
                            <w:sz w:val="22"/>
                            <w:szCs w:val="22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2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х</w:t>
                        </w:r>
                        <w:r>
                          <w:rPr>
                            <w:kern w:val="2"/>
                            <w:sz w:val="22"/>
                            <w:szCs w:val="22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2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'</w:t>
                          <w:t>х</w:t>
                        </w:r>
                        <w:r>
                          <w:rPr>
                            <w:kern w:val="2"/>
                            <w:sz w:val="22"/>
                            <w:szCs w:val="22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2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"</w:t>
                          <w:t>Дж/г-ат.</w:t>
                          <w:t>х</w:t>
                        </w:r>
                        <w:r>
                          <w:rPr>
                            <w:kern w:val="2"/>
                            <w:sz w:val="22"/>
                            <w:szCs w:val="22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кр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Т</w:t>
                        </w:r>
                        <w:r>
                          <w:rPr>
                            <w:kern w:val="2"/>
                            <w:sz w:val="22"/>
                            <w:szCs w:val="22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кр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,°С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Ba-La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820</w:t>
                          <w:t>0.05</w:t>
                          <w:t>0.90</w:t>
                          <w:t>29887</w:t>
                          <w:t>-5652</w:t>
                          <w:t>0.4267</w:t>
                          <w:t>1393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Ba-Sm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990</w:t>
                          <w:t>0.05</w:t>
                          <w:t>0.98</w:t>
                          <w:t>33755</w:t>
                          <w:t>8879</w:t>
                          <w:t>0.5804</w:t>
                          <w:t>2090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Ba-Sc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1460</w:t>
                          <w:t>0.12</w:t>
                          <w:t>0.97</w:t>
                          <w:t>34769</w:t>
                          <w:t>17298</w:t>
                          <w:t>0.6225</w:t>
                          <w:t>2814</w:t>
                        </w:r>
                      </w:p>
                      <w:p>
                        <w:pPr>
                          <w:overflowPunct w:val="false"/>
                          <w:bidi w:val="0"/>
                          <w:ind w:firstLine="709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В качестве примера нами подробно рассматриваются расчёты термодинамических свойств компонентов по диаграмме состояния системы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Ba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-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La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, из которой можно видеть, что х</w:t>
                        </w:r>
                        <w:r>
                          <w:rPr>
                            <w:kern w:val="2"/>
                            <w:sz w:val="22"/>
                            <w:szCs w:val="22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2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' = 0.05; х</w:t>
                        </w:r>
                        <w:r>
                          <w:rPr>
                            <w:kern w:val="2"/>
                            <w:sz w:val="22"/>
                            <w:szCs w:val="22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2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" = 0.90 и Т = 820°С, откуда с использованием уравнений теории регулярных растворов получили значения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Q</w:t>
                        </w:r>
                        <w:r>
                          <w:rPr>
                            <w:kern w:val="2"/>
                            <w:sz w:val="22"/>
                            <w:szCs w:val="22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1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= 29887 и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Q</w:t>
                        </w:r>
                        <w:r>
                          <w:rPr>
                            <w:kern w:val="2"/>
                            <w:sz w:val="22"/>
                            <w:szCs w:val="22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2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= -5652 Дж/г-ат. Результаты расчётов получены на ЭВМ по заранее составленной программе на языке «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Visual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Basic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».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40"/>
                          <w:ind w:firstLine="709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На основании экспериментально построенных диаграмм состояния несмешивающихся систем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Ba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-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La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,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Ba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-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Sm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и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Ba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-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Sc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нами рассчитаны константы межчастичного взаимодействия, активности компонентов и свободная энергия Гиббса в зависимости от концентрации с использованием приближения теории регулярных растворов. Установлено, что в этих системах наблюдаются большие положительные ассиметричные отклонения от закона идеальных растворов, подтверждающие ограниченную растворимость компонентов друг в друге как в жидком, так и в твёрдом состояниях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3360;top:10441;width:5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2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Indent"/>
        <w:ind w:firstLine="720"/>
        <w:rPr>
          <w:sz w:val="20"/>
        </w:rPr>
      </w:pPr>
      <w:r>
        <w:rPr>
          <w:sz w:val="20"/>
        </w:rPr>
      </w:r>
    </w:p>
    <w:p>
      <w:pPr>
        <w:pStyle w:val="TextBodyIndent"/>
        <w:ind w:firstLine="720"/>
        <w:rPr>
          <w:sz w:val="20"/>
        </w:rPr>
      </w:pPr>
      <w:r>
        <w:rPr>
          <w:sz w:val="20"/>
        </w:rPr>
      </w:r>
    </w:p>
    <w:p>
      <w:pPr>
        <w:pStyle w:val="TextBodyIndent"/>
        <w:ind w:firstLine="720"/>
        <w:rPr>
          <w:sz w:val="20"/>
        </w:rPr>
      </w:pPr>
      <w:r>
        <w:rPr>
          <w:sz w:val="20"/>
        </w:rPr>
      </w:r>
    </w:p>
    <w:p>
      <w:pPr>
        <w:pStyle w:val="TextBodyIndent"/>
        <w:ind w:firstLine="720"/>
        <w:rPr>
          <w:sz w:val="20"/>
        </w:rPr>
      </w:pPr>
      <w:r>
        <w:rPr>
          <w:sz w:val="20"/>
        </w:rPr>
      </w:r>
    </w:p>
    <w:p>
      <w:pPr>
        <w:pStyle w:val="TextBodyIndent"/>
        <w:ind w:firstLine="720"/>
        <w:rPr>
          <w:sz w:val="20"/>
        </w:rPr>
      </w:pPr>
      <w:r>
        <w:rPr>
          <w:sz w:val="20"/>
        </w:rPr>
      </w:r>
    </w:p>
    <w:p>
      <w:pPr>
        <w:pStyle w:val="TextBodyIndent"/>
        <w:ind w:firstLine="720"/>
        <w:rPr>
          <w:sz w:val="20"/>
        </w:rPr>
      </w:pPr>
      <w:r>
        <w:rPr>
          <w:sz w:val="20"/>
        </w:rPr>
      </w:r>
    </w:p>
    <w:p>
      <w:pPr>
        <w:pStyle w:val="TextBodyIndent"/>
        <w:ind w:firstLine="720"/>
        <w:rPr>
          <w:sz w:val="20"/>
        </w:rPr>
      </w:pPr>
      <w:r>
        <w:rPr>
          <w:sz w:val="20"/>
        </w:rPr>
      </w:r>
    </w:p>
    <w:p>
      <w:pPr>
        <w:pStyle w:val="TextBodyIndent"/>
        <w:ind w:firstLine="720"/>
        <w:rPr>
          <w:sz w:val="20"/>
        </w:rPr>
      </w:pPr>
      <w:r>
        <w:rPr>
          <w:sz w:val="20"/>
        </w:rPr>
      </w:r>
    </w:p>
    <w:p>
      <w:pPr>
        <w:pStyle w:val="TextBodyIndent"/>
        <w:ind w:firstLine="720"/>
        <w:rPr>
          <w:sz w:val="20"/>
        </w:rPr>
      </w:pPr>
      <w:r>
        <w:rPr>
          <w:sz w:val="20"/>
        </w:rPr>
      </w:r>
    </w:p>
    <w:p>
      <w:pPr>
        <w:pStyle w:val="TextBodyIndent"/>
        <w:ind w:firstLine="720"/>
        <w:rPr>
          <w:sz w:val="20"/>
        </w:rPr>
      </w:pPr>
      <w:r>
        <w:rPr>
          <w:sz w:val="20"/>
        </w:rPr>
      </w:r>
    </w:p>
    <w:p>
      <w:pPr>
        <w:pStyle w:val="TextBodyIndent"/>
        <w:ind w:firstLine="720"/>
        <w:rPr>
          <w:sz w:val="20"/>
        </w:rPr>
      </w:pPr>
      <w:r>
        <w:rPr>
          <w:sz w:val="20"/>
        </w:rPr>
      </w:r>
    </w:p>
    <w:p>
      <w:pPr>
        <w:pStyle w:val="TextBodyIndent"/>
        <w:ind w:firstLine="720"/>
        <w:rPr>
          <w:sz w:val="20"/>
        </w:rPr>
      </w:pPr>
      <w:r>
        <w:rPr>
          <w:sz w:val="20"/>
        </w:rPr>
      </w:r>
    </w:p>
    <w:p>
      <w:pPr>
        <w:pStyle w:val="TextBodyIndent"/>
        <w:ind w:firstLine="720"/>
        <w:rPr>
          <w:sz w:val="20"/>
        </w:rPr>
      </w:pPr>
      <w:r>
        <w:rPr>
          <w:sz w:val="20"/>
        </w:rPr>
      </w:r>
    </w:p>
    <w:p>
      <w:pPr>
        <w:pStyle w:val="TextBodyIndent"/>
        <w:ind w:firstLine="720"/>
        <w:rPr>
          <w:sz w:val="20"/>
        </w:rPr>
      </w:pPr>
      <w:r>
        <w:rPr>
          <w:sz w:val="20"/>
        </w:rPr>
      </w:r>
    </w:p>
    <w:p>
      <w:pPr>
        <w:pStyle w:val="TextBodyIndent"/>
        <w:ind w:firstLine="720"/>
        <w:rPr>
          <w:sz w:val="20"/>
        </w:rPr>
      </w:pPr>
      <w:r>
        <w:rPr>
          <w:sz w:val="20"/>
        </w:rPr>
      </w:r>
    </w:p>
    <w:p>
      <w:pPr>
        <w:pStyle w:val="TextBodyIndent"/>
        <w:ind w:firstLine="720"/>
        <w:rPr>
          <w:sz w:val="20"/>
        </w:rPr>
      </w:pPr>
      <w:r>
        <w:rPr>
          <w:sz w:val="20"/>
        </w:rPr>
      </w:r>
    </w:p>
    <w:p>
      <w:pPr>
        <w:pStyle w:val="TextBodyIndent"/>
        <w:ind w:firstLine="720"/>
        <w:rPr>
          <w:sz w:val="20"/>
        </w:rPr>
      </w:pPr>
      <w:r>
        <w:rPr>
          <w:sz w:val="20"/>
        </w:rPr>
      </w:r>
    </w:p>
    <w:p>
      <w:pPr>
        <w:pStyle w:val="TextBodyIndent"/>
        <w:ind w:firstLine="720"/>
        <w:rPr>
          <w:sz w:val="20"/>
        </w:rPr>
      </w:pPr>
      <w:r>
        <w:rPr>
          <w:sz w:val="20"/>
        </w:rPr>
      </w:r>
    </w:p>
    <w:p>
      <w:pPr>
        <w:pStyle w:val="TextBodyIndent"/>
        <w:ind w:firstLine="720"/>
        <w:rPr>
          <w:sz w:val="20"/>
        </w:rPr>
      </w:pPr>
      <w:r>
        <w:rPr>
          <w:sz w:val="20"/>
        </w:rPr>
      </w:r>
    </w:p>
    <w:p>
      <w:pPr>
        <w:pStyle w:val="TextBodyIndent"/>
        <w:ind w:firstLine="720"/>
        <w:rPr>
          <w:sz w:val="20"/>
        </w:rPr>
      </w:pPr>
      <w:r>
        <w:rPr>
          <w:sz w:val="20"/>
        </w:rPr>
      </w:r>
    </w:p>
    <w:p>
      <w:pPr>
        <w:pStyle w:val="TextBodyIndent"/>
        <w:ind w:firstLine="720"/>
        <w:rPr>
          <w:sz w:val="20"/>
        </w:rPr>
      </w:pPr>
      <w:r>
        <w:rPr>
          <w:sz w:val="20"/>
        </w:rPr>
      </w:r>
    </w:p>
    <w:p>
      <w:pPr>
        <w:pStyle w:val="TextBodyIndent"/>
        <w:ind w:firstLine="720"/>
        <w:rPr>
          <w:sz w:val="20"/>
        </w:rPr>
      </w:pPr>
      <w:r>
        <w:rPr>
          <w:sz w:val="20"/>
        </w:rPr>
      </w:r>
    </w:p>
    <w:p>
      <w:pPr>
        <w:pStyle w:val="TextBodyIndent"/>
        <w:ind w:firstLine="720"/>
        <w:rPr>
          <w:sz w:val="20"/>
        </w:rPr>
      </w:pPr>
      <w:r>
        <w:rPr>
          <w:sz w:val="20"/>
        </w:rPr>
      </w:r>
    </w:p>
    <w:p>
      <w:pPr>
        <w:pStyle w:val="TextBodyIndent"/>
        <w:ind w:firstLine="720"/>
        <w:rPr>
          <w:sz w:val="20"/>
        </w:rPr>
      </w:pPr>
      <w:r>
        <w:rPr>
          <w:sz w:val="20"/>
        </w:rPr>
      </w:r>
    </w:p>
    <w:p>
      <w:pPr>
        <w:pStyle w:val="TextBodyIndent"/>
        <w:ind w:firstLine="720"/>
        <w:rPr>
          <w:sz w:val="20"/>
        </w:rPr>
      </w:pPr>
      <w:r>
        <w:rPr>
          <w:sz w:val="20"/>
        </w:rPr>
      </w:r>
    </w:p>
    <w:p>
      <w:pPr>
        <w:pStyle w:val="TextBodyIndent"/>
        <w:ind w:firstLine="720"/>
        <w:rPr>
          <w:sz w:val="20"/>
        </w:rPr>
      </w:pPr>
      <w:r>
        <w:rPr>
          <w:sz w:val="20"/>
        </w:rPr>
      </w:r>
    </w:p>
    <w:p>
      <w:pPr>
        <w:pStyle w:val="TextBodyIndent"/>
        <w:ind w:firstLine="720"/>
        <w:rPr>
          <w:sz w:val="20"/>
        </w:rPr>
      </w:pPr>
      <w:r>
        <w:rPr>
          <w:sz w:val="20"/>
        </w:rPr>
      </w:r>
    </w:p>
    <w:p>
      <w:pPr>
        <w:pStyle w:val="TextBodyIndent"/>
        <w:ind w:firstLine="720"/>
        <w:rPr>
          <w:sz w:val="20"/>
        </w:rPr>
      </w:pPr>
      <w:r>
        <w:rPr>
          <w:sz w:val="20"/>
        </w:rPr>
      </w:r>
    </w:p>
    <w:p>
      <w:pPr>
        <w:pStyle w:val="TextBodyIndent"/>
        <w:ind w:firstLine="720"/>
        <w:rPr>
          <w:sz w:val="20"/>
        </w:rPr>
      </w:pPr>
      <w:r>
        <w:rPr>
          <w:sz w:val="20"/>
        </w:rPr>
      </w:r>
    </w:p>
    <w:p>
      <w:pPr>
        <w:pStyle w:val="TextBodyIndent"/>
        <w:ind w:firstLine="720"/>
        <w:rPr>
          <w:sz w:val="20"/>
        </w:rPr>
      </w:pPr>
      <w:r>
        <w:rPr>
          <w:sz w:val="20"/>
        </w:rPr>
      </w:r>
    </w:p>
    <w:p>
      <w:pPr>
        <w:pStyle w:val="TextBodyIndent"/>
        <w:ind w:firstLine="720"/>
        <w:rPr>
          <w:sz w:val="20"/>
        </w:rPr>
      </w:pPr>
      <w:r>
        <w:rPr>
          <w:sz w:val="20"/>
        </w:rPr>
      </w:r>
    </w:p>
    <w:p>
      <w:pPr>
        <w:pStyle w:val="TextBodyIndent"/>
        <w:ind w:firstLine="720"/>
        <w:rPr>
          <w:sz w:val="20"/>
        </w:rPr>
      </w:pPr>
      <w:r>
        <w:rPr>
          <w:sz w:val="20"/>
        </w:rPr>
      </w:r>
    </w:p>
    <w:p>
      <w:pPr>
        <w:pStyle w:val="TextBodyIndent"/>
        <w:ind w:firstLine="720"/>
        <w:rPr>
          <w:sz w:val="20"/>
        </w:rPr>
      </w:pPr>
      <w:r>
        <w:rPr>
          <w:sz w:val="20"/>
        </w:rPr>
      </w:r>
    </w:p>
    <w:p>
      <w:pPr>
        <w:pStyle w:val="TextBodyIndent"/>
        <w:ind w:firstLine="720"/>
        <w:rPr>
          <w:sz w:val="20"/>
        </w:rPr>
      </w:pPr>
      <w:r>
        <w:rPr>
          <w:sz w:val="20"/>
        </w:rPr>
      </w:r>
    </w:p>
    <w:p>
      <w:pPr>
        <w:pStyle w:val="TextBodyIndent"/>
        <w:ind w:firstLine="720"/>
        <w:rPr>
          <w:sz w:val="20"/>
        </w:rPr>
      </w:pPr>
      <w:r>
        <w:rPr>
          <w:sz w:val="20"/>
        </w:rPr>
      </w:r>
    </w:p>
    <w:p>
      <w:pPr>
        <w:pStyle w:val="TextBodyIndent"/>
        <w:ind w:firstLine="720"/>
        <w:rPr>
          <w:sz w:val="20"/>
        </w:rPr>
      </w:pPr>
      <w:r>
        <w:rPr>
          <w:sz w:val="20"/>
        </w:rPr>
      </w:r>
    </w:p>
    <w:p>
      <w:pPr>
        <w:pStyle w:val="TextBodyIndent"/>
        <w:ind w:firstLine="720"/>
        <w:rPr>
          <w:sz w:val="20"/>
        </w:rPr>
      </w:pPr>
      <w:r>
        <w:rPr>
          <w:sz w:val="20"/>
        </w:rPr>
      </w:r>
    </w:p>
    <w:p>
      <w:pPr>
        <w:pStyle w:val="TextBodyIndent"/>
        <w:ind w:firstLine="720"/>
        <w:rPr>
          <w:sz w:val="20"/>
        </w:rPr>
      </w:pPr>
      <w:r>
        <w:rPr>
          <w:sz w:val="20"/>
        </w:rPr>
      </w:r>
    </w:p>
    <w:p>
      <w:pPr>
        <w:pStyle w:val="TextBodyIndent"/>
        <w:ind w:firstLine="720"/>
        <w:rPr>
          <w:sz w:val="20"/>
        </w:rPr>
      </w:pPr>
      <w:r>
        <w:rPr>
          <w:sz w:val="20"/>
        </w:rPr>
      </w:r>
    </w:p>
    <w:p>
      <w:pPr>
        <w:pStyle w:val="TextBodyIndent"/>
        <w:ind w:firstLine="720"/>
        <w:rPr>
          <w:sz w:val="20"/>
        </w:rPr>
      </w:pPr>
      <w:r>
        <w:rPr>
          <w:sz w:val="20"/>
        </w:rPr>
      </w:r>
    </w:p>
    <w:p>
      <w:pPr>
        <w:pStyle w:val="TextBodyIndent"/>
        <w:ind w:firstLine="720"/>
        <w:rPr>
          <w:sz w:val="20"/>
        </w:rPr>
      </w:pPr>
      <w:r>
        <w:rPr>
          <w:sz w:val="20"/>
        </w:rPr>
      </w:r>
    </w:p>
    <w:p>
      <w:pPr>
        <w:pStyle w:val="TextBodyIndent"/>
        <w:ind w:firstLine="720"/>
        <w:rPr>
          <w:sz w:val="20"/>
        </w:rPr>
      </w:pPr>
      <w:r>
        <w:rPr>
          <w:sz w:val="20"/>
        </w:rPr>
      </w:r>
    </w:p>
    <w:p>
      <w:pPr>
        <w:pStyle w:val="TextBodyIndent"/>
        <w:ind w:firstLine="720"/>
        <w:rPr>
          <w:sz w:val="20"/>
        </w:rPr>
      </w:pPr>
      <w:r>
        <w:rPr>
          <w:sz w:val="20"/>
        </w:rPr>
      </w:r>
    </w:p>
    <w:p>
      <w:pPr>
        <w:pStyle w:val="TextBodyIndent"/>
        <w:ind w:firstLine="720"/>
        <w:rPr>
          <w:sz w:val="20"/>
        </w:rPr>
      </w:pPr>
      <w:r>
        <w:rPr>
          <w:sz w:val="20"/>
        </w:rPr>
      </w:r>
    </w:p>
    <w:p>
      <w:pPr>
        <w:pStyle w:val="TextBodyIndent"/>
        <w:ind w:firstLine="720"/>
        <w:rPr>
          <w:sz w:val="20"/>
        </w:rPr>
      </w:pPr>
      <w:r>
        <w:rPr>
          <w:sz w:val="20"/>
        </w:rPr>
      </w:r>
    </w:p>
    <w:p>
      <w:pPr>
        <w:pStyle w:val="TextBodyIndent"/>
        <w:ind w:firstLine="72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16560</wp:posOffset>
                </wp:positionH>
                <wp:positionV relativeFrom="paragraph">
                  <wp:posOffset>104775</wp:posOffset>
                </wp:positionV>
                <wp:extent cx="4319905" cy="675386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20000" cy="6753960"/>
                          <a:chOff x="0" y="0"/>
                          <a:chExt cx="4320000" cy="67539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320000" cy="667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ind w:firstLine="709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плавы этой группы практически не исследованы, причем, среди них немало имеется соединений с полупроводниковыми и другими свойствами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709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едставляет большой практический интерес изучение поведения примесей с точки зрения взаимной растворимости компонентов в жидком и твердом состояниях, так как этим определяется применение наиболее эффективных методов очистки (кристаллизационные методы) с целью удаления примесей и повышения чистоты бария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709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 основании вышеизложенного можно сделать заключение, что все системы на основе бария изучены недостаточно полно, поэтому целью данной работы явилось изучение характера физико-химического взаимодействия бария в указанных системах с помощью существующих критериев и формул для расчета диаграмм состояния и сравнение полученных результатов с существующими в литературе экспериментальными данными, а также изучение термодинамических свойств сплавов этих систем, определяющих их применение в электровакуумной технике и в производстве прецизионных сплавов на основе чёрных и цветных металлов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709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709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.3. Критерии для прогноза взаимодействия компонентов в бинарных системах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709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709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Как известно, характер физико-химического взаимодействия элементов определяется строением электронных оболочек их атомов и, следовательно, зависит от положения компонентов в периодической системе Д.И.Менделеева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709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огласно теории металлических сплавов, на тип диаграмм состояния, образованных взаимодействующими элементами, оказывает влияние целый ряд физико-химических факторов, которые, в свою очередь, зависят от положения элементов в периодической системе: особенности строения их электронных оболочек, валентность, межатомный радиус, тип кристаллической структуры, электроотрицательность, ионизационный потенциал, энтропия плавления, теплота сублимации, поверхностное натяжение, коэффициент всестороннего сжатия, внутреннее давление, температуры плавления и кипения, энергия смешения, величина и направленность сил межатомной связи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62000" y="6525360"/>
                            <a:ext cx="3430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2.8pt;margin-top:8.25pt;width:340.15pt;height:531.8pt" coordorigin="-656,165" coordsize="6803,10636">
                <v:shape id="shape_0" stroked="f" o:allowincell="f" style="position:absolute;left:-656;top:165;width:6802;height:105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0"/>
                          <w:ind w:firstLine="709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плавы этой группы практически не исследованы, причем, среди них немало имеется соединений с полупроводниковыми и другими свойствами.</w:t>
                        </w:r>
                      </w:p>
                      <w:p>
                        <w:pPr>
                          <w:overflowPunct w:val="false"/>
                          <w:bidi w:val="0"/>
                          <w:ind w:firstLine="709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едставляет большой практический интерес изучение поведения примесей с точки зрения взаимной растворимости компонентов в жидком и твердом состояниях, так как этим определяется применение наиболее эффективных методов очистки (кристаллизационные методы) с целью удаления примесей и повышения чистоты бария.</w:t>
                        </w:r>
                      </w:p>
                      <w:p>
                        <w:pPr>
                          <w:overflowPunct w:val="false"/>
                          <w:bidi w:val="0"/>
                          <w:ind w:firstLine="709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 основании вышеизложенного можно сделать заключение, что все системы на основе бария изучены недостаточно полно, поэтому целью данной работы явилось изучение характера физико-химического взаимодействия бария в указанных системах с помощью существующих критериев и формул для расчета диаграмм состояния и сравнение полученных результатов с существующими в литературе экспериментальными данными, а также изучение термодинамических свойств сплавов этих систем, определяющих их применение в электровакуумной технике и в производстве прецизионных сплавов на основе чёрных и цветных металлов.</w:t>
                        </w:r>
                      </w:p>
                      <w:p>
                        <w:pPr>
                          <w:overflowPunct w:val="false"/>
                          <w:bidi w:val="0"/>
                          <w:ind w:firstLine="709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firstLine="709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.3. Критерии для прогноза взаимодействия компонентов в бинарных системах</w:t>
                        </w:r>
                      </w:p>
                      <w:p>
                        <w:pPr>
                          <w:overflowPunct w:val="false"/>
                          <w:bidi w:val="0"/>
                          <w:ind w:firstLine="709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firstLine="709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Как известно, характер физико-химического взаимодействия элементов определяется строением электронных оболочек их атомов и, следовательно, зависит от положения компонентов в периодической системе Д.И.Менделеева. </w:t>
                        </w:r>
                      </w:p>
                      <w:p>
                        <w:pPr>
                          <w:overflowPunct w:val="false"/>
                          <w:bidi w:val="0"/>
                          <w:ind w:firstLine="709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огласно теории металлических сплавов, на тип диаграмм состояния, образованных взаимодействующими элементами, оказывает влияние целый ряд физико-химических факторов, которые, в свою очередь, зависят от положения элементов в периодической системе: особенности строения их электронных оболочек, валентность, межатомный радиус, тип кристаллической структуры, электроотрицательность, ионизационный потенциал, энтропия плавления, теплота сублимации, поверхностное натяжение, коэффициент всестороннего сжатия, внутреннее давление, температуры плавления и кипения, энергия смешения, величина и направленность сил межатомной связи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2434;top:10441;width:5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7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Indent"/>
        <w:ind w:firstLine="720"/>
        <w:rPr>
          <w:sz w:val="20"/>
        </w:rPr>
      </w:pPr>
      <w:r>
        <w:rPr>
          <w:sz w:val="20"/>
        </w:rPr>
      </w:r>
    </w:p>
    <w:p>
      <w:pPr>
        <w:pStyle w:val="TextBodyIndent"/>
        <w:ind w:firstLine="720"/>
        <w:rPr>
          <w:sz w:val="20"/>
        </w:rPr>
      </w:pPr>
      <w:r>
        <w:rPr>
          <w:sz w:val="20"/>
        </w:rPr>
      </w:r>
    </w:p>
    <w:p>
      <w:pPr>
        <w:pStyle w:val="TextBodyIndent"/>
        <w:ind w:firstLine="720"/>
        <w:rPr>
          <w:sz w:val="20"/>
        </w:rPr>
      </w:pPr>
      <w:r>
        <w:rPr>
          <w:sz w:val="20"/>
        </w:rPr>
      </w:r>
    </w:p>
    <w:p>
      <w:pPr>
        <w:pStyle w:val="TextBodyIndent"/>
        <w:ind w:firstLine="720"/>
        <w:rPr>
          <w:sz w:val="20"/>
        </w:rPr>
      </w:pPr>
      <w:r>
        <w:rPr>
          <w:sz w:val="20"/>
        </w:rPr>
      </w:r>
    </w:p>
    <w:p>
      <w:pPr>
        <w:pStyle w:val="TextBodyIndent"/>
        <w:ind w:firstLine="720"/>
        <w:rPr>
          <w:sz w:val="20"/>
        </w:rPr>
      </w:pPr>
      <w:r>
        <w:rPr>
          <w:sz w:val="20"/>
        </w:rPr>
      </w:r>
    </w:p>
    <w:p>
      <w:pPr>
        <w:pStyle w:val="TextBodyIndent"/>
        <w:ind w:firstLine="720"/>
        <w:rPr>
          <w:sz w:val="20"/>
        </w:rPr>
      </w:pPr>
      <w:r>
        <w:rPr>
          <w:sz w:val="20"/>
        </w:rPr>
      </w:r>
    </w:p>
    <w:p>
      <w:pPr>
        <w:pStyle w:val="TextBodyIndent"/>
        <w:ind w:firstLine="720"/>
        <w:rPr>
          <w:sz w:val="20"/>
        </w:rPr>
      </w:pPr>
      <w:r>
        <w:rPr>
          <w:sz w:val="20"/>
        </w:rPr>
      </w:r>
    </w:p>
    <w:p>
      <w:pPr>
        <w:pStyle w:val="TextBodyIndent"/>
        <w:ind w:firstLine="720"/>
        <w:rPr>
          <w:sz w:val="20"/>
        </w:rPr>
      </w:pPr>
      <w:r>
        <w:rPr>
          <w:sz w:val="20"/>
        </w:rPr>
      </w:r>
    </w:p>
    <w:p>
      <w:pPr>
        <w:pStyle w:val="TextBodyIndent"/>
        <w:ind w:firstLine="720"/>
        <w:rPr>
          <w:sz w:val="20"/>
        </w:rPr>
      </w:pPr>
      <w:r>
        <w:rPr>
          <w:sz w:val="20"/>
        </w:rPr>
      </w:r>
    </w:p>
    <w:p>
      <w:pPr>
        <w:pStyle w:val="TextBodyIndent"/>
        <w:ind w:firstLine="720"/>
        <w:rPr>
          <w:sz w:val="20"/>
        </w:rPr>
      </w:pPr>
      <w:r>
        <w:rPr>
          <w:sz w:val="20"/>
        </w:rPr>
      </w:r>
    </w:p>
    <w:p>
      <w:pPr>
        <w:pStyle w:val="TextBodyIndent"/>
        <w:ind w:firstLine="720"/>
        <w:rPr>
          <w:sz w:val="20"/>
        </w:rPr>
      </w:pPr>
      <w:r>
        <w:rPr>
          <w:sz w:val="20"/>
        </w:rPr>
      </w:r>
    </w:p>
    <w:p>
      <w:pPr>
        <w:pStyle w:val="TextBodyIndent"/>
        <w:ind w:firstLine="720"/>
        <w:rPr>
          <w:sz w:val="20"/>
        </w:rPr>
      </w:pPr>
      <w:r>
        <w:rPr>
          <w:sz w:val="20"/>
        </w:rPr>
      </w:r>
    </w:p>
    <w:p>
      <w:pPr>
        <w:pStyle w:val="TextBodyIndent"/>
        <w:ind w:firstLine="720"/>
        <w:rPr>
          <w:sz w:val="20"/>
        </w:rPr>
      </w:pPr>
      <w:r>
        <w:rPr>
          <w:sz w:val="20"/>
        </w:rPr>
      </w:r>
    </w:p>
    <w:p>
      <w:pPr>
        <w:pStyle w:val="TextBodyIndent"/>
        <w:ind w:firstLine="720"/>
        <w:rPr>
          <w:sz w:val="20"/>
        </w:rPr>
      </w:pPr>
      <w:r>
        <w:rPr>
          <w:sz w:val="20"/>
        </w:rPr>
      </w:r>
    </w:p>
    <w:p>
      <w:pPr>
        <w:pStyle w:val="TextBodyIndent"/>
        <w:ind w:firstLine="720"/>
        <w:rPr>
          <w:sz w:val="20"/>
        </w:rPr>
      </w:pPr>
      <w:r>
        <w:rPr>
          <w:sz w:val="20"/>
        </w:rPr>
      </w:r>
    </w:p>
    <w:p>
      <w:pPr>
        <w:pStyle w:val="TextBodyIndent"/>
        <w:ind w:firstLine="720"/>
        <w:rPr>
          <w:sz w:val="20"/>
        </w:rPr>
      </w:pPr>
      <w:r>
        <w:rPr>
          <w:sz w:val="20"/>
        </w:rPr>
      </w:r>
    </w:p>
    <w:p>
      <w:pPr>
        <w:pStyle w:val="TextBodyIndent"/>
        <w:ind w:firstLine="720"/>
        <w:rPr>
          <w:sz w:val="20"/>
        </w:rPr>
      </w:pPr>
      <w:r>
        <w:rPr>
          <w:sz w:val="20"/>
        </w:rPr>
      </w:r>
    </w:p>
    <w:p>
      <w:pPr>
        <w:pStyle w:val="TextBodyIndent"/>
        <w:ind w:firstLine="720"/>
        <w:rPr>
          <w:sz w:val="20"/>
        </w:rPr>
      </w:pPr>
      <w:r>
        <w:rPr>
          <w:sz w:val="20"/>
        </w:rPr>
      </w:r>
    </w:p>
    <w:p>
      <w:pPr>
        <w:pStyle w:val="TextBodyIndent"/>
        <w:ind w:firstLine="720"/>
        <w:rPr>
          <w:sz w:val="20"/>
        </w:rPr>
      </w:pPr>
      <w:r>
        <w:rPr>
          <w:sz w:val="20"/>
        </w:rPr>
      </w:r>
    </w:p>
    <w:p>
      <w:pPr>
        <w:pStyle w:val="TextBodyIndent"/>
        <w:ind w:firstLine="720"/>
        <w:rPr>
          <w:sz w:val="20"/>
        </w:rPr>
      </w:pPr>
      <w:r>
        <w:rPr>
          <w:sz w:val="20"/>
        </w:rPr>
      </w:r>
    </w:p>
    <w:p>
      <w:pPr>
        <w:pStyle w:val="TextBodyIndent"/>
        <w:ind w:firstLine="720"/>
        <w:rPr>
          <w:sz w:val="20"/>
        </w:rPr>
      </w:pPr>
      <w:r>
        <w:rPr>
          <w:sz w:val="20"/>
        </w:rPr>
      </w:r>
    </w:p>
    <w:p>
      <w:pPr>
        <w:pStyle w:val="TextBodyIndent"/>
        <w:ind w:firstLine="720"/>
        <w:rPr>
          <w:sz w:val="20"/>
        </w:rPr>
      </w:pPr>
      <w:r>
        <w:rPr>
          <w:sz w:val="20"/>
        </w:rPr>
      </w:r>
    </w:p>
    <w:p>
      <w:pPr>
        <w:pStyle w:val="TextBodyIndent"/>
        <w:ind w:firstLine="720"/>
        <w:rPr>
          <w:sz w:val="20"/>
        </w:rPr>
      </w:pPr>
      <w:r>
        <w:rPr>
          <w:sz w:val="20"/>
        </w:rPr>
      </w:r>
    </w:p>
    <w:p>
      <w:pPr>
        <w:pStyle w:val="TextBodyIndent"/>
        <w:ind w:firstLine="720"/>
        <w:rPr>
          <w:sz w:val="20"/>
        </w:rPr>
      </w:pPr>
      <w:r>
        <w:rPr>
          <w:sz w:val="20"/>
        </w:rPr>
      </w:r>
    </w:p>
    <w:p>
      <w:pPr>
        <w:pStyle w:val="TextBodyIndent"/>
        <w:ind w:firstLine="720"/>
        <w:rPr>
          <w:sz w:val="20"/>
        </w:rPr>
      </w:pPr>
      <w:r>
        <w:rPr>
          <w:sz w:val="20"/>
        </w:rPr>
      </w:r>
    </w:p>
    <w:p>
      <w:pPr>
        <w:pStyle w:val="TextBodyIndent"/>
        <w:ind w:firstLine="720"/>
        <w:rPr>
          <w:sz w:val="20"/>
        </w:rPr>
      </w:pPr>
      <w:r>
        <w:rPr>
          <w:sz w:val="20"/>
        </w:rPr>
      </w:r>
    </w:p>
    <w:p>
      <w:pPr>
        <w:pStyle w:val="TextBodyIndent"/>
        <w:ind w:firstLine="720"/>
        <w:rPr>
          <w:sz w:val="20"/>
        </w:rPr>
      </w:pPr>
      <w:r>
        <w:rPr>
          <w:sz w:val="20"/>
        </w:rPr>
      </w:r>
    </w:p>
    <w:p>
      <w:pPr>
        <w:pStyle w:val="TextBodyIndent"/>
        <w:ind w:firstLine="720"/>
        <w:rPr>
          <w:sz w:val="20"/>
        </w:rPr>
      </w:pPr>
      <w:r>
        <w:rPr>
          <w:sz w:val="20"/>
        </w:rPr>
      </w:r>
    </w:p>
    <w:p>
      <w:pPr>
        <w:pStyle w:val="TextBodyIndent"/>
        <w:ind w:firstLine="720"/>
        <w:rPr>
          <w:sz w:val="20"/>
        </w:rPr>
      </w:pPr>
      <w:r>
        <w:rPr>
          <w:sz w:val="20"/>
        </w:rPr>
      </w:r>
    </w:p>
    <w:p>
      <w:pPr>
        <w:pStyle w:val="TextBodyIndent"/>
        <w:ind w:firstLine="720"/>
        <w:rPr>
          <w:sz w:val="20"/>
        </w:rPr>
      </w:pPr>
      <w:r>
        <w:rPr>
          <w:sz w:val="20"/>
        </w:rPr>
      </w:r>
    </w:p>
    <w:p>
      <w:pPr>
        <w:pStyle w:val="TextBodyIndent"/>
        <w:ind w:firstLine="720"/>
        <w:rPr>
          <w:sz w:val="20"/>
        </w:rPr>
      </w:pPr>
      <w:r>
        <w:rPr>
          <w:sz w:val="20"/>
        </w:rPr>
      </w:r>
    </w:p>
    <w:p>
      <w:pPr>
        <w:pStyle w:val="TextBodyIndent"/>
        <w:ind w:firstLine="720"/>
        <w:rPr>
          <w:sz w:val="20"/>
        </w:rPr>
      </w:pPr>
      <w:r>
        <w:rPr>
          <w:sz w:val="20"/>
        </w:rPr>
      </w:r>
    </w:p>
    <w:p>
      <w:pPr>
        <w:pStyle w:val="TextBodyIndent"/>
        <w:ind w:firstLine="720"/>
        <w:rPr>
          <w:sz w:val="20"/>
        </w:rPr>
      </w:pPr>
      <w:r>
        <w:rPr>
          <w:sz w:val="20"/>
        </w:rPr>
      </w:r>
    </w:p>
    <w:p>
      <w:pPr>
        <w:pStyle w:val="TextBodyIndent"/>
        <w:ind w:firstLine="720"/>
        <w:rPr>
          <w:sz w:val="20"/>
        </w:rPr>
      </w:pPr>
      <w:r>
        <w:rPr>
          <w:sz w:val="20"/>
        </w:rPr>
      </w:r>
    </w:p>
    <w:p>
      <w:pPr>
        <w:pStyle w:val="TextBodyIndent"/>
        <w:ind w:firstLine="720"/>
        <w:rPr>
          <w:sz w:val="20"/>
        </w:rPr>
      </w:pPr>
      <w:r>
        <w:rPr>
          <w:sz w:val="20"/>
        </w:rPr>
      </w:r>
    </w:p>
    <w:p>
      <w:pPr>
        <w:pStyle w:val="TextBodyIndent"/>
        <w:ind w:firstLine="720"/>
        <w:rPr>
          <w:sz w:val="20"/>
        </w:rPr>
      </w:pPr>
      <w:r>
        <w:rPr>
          <w:sz w:val="20"/>
        </w:rPr>
      </w:r>
    </w:p>
    <w:p>
      <w:pPr>
        <w:pStyle w:val="TextBodyIndent"/>
        <w:ind w:firstLine="720"/>
        <w:rPr>
          <w:sz w:val="20"/>
        </w:rPr>
      </w:pPr>
      <w:r>
        <w:rPr>
          <w:sz w:val="20"/>
        </w:rPr>
      </w:r>
    </w:p>
    <w:p>
      <w:pPr>
        <w:pStyle w:val="TextBodyIndent"/>
        <w:ind w:firstLine="720"/>
        <w:rPr>
          <w:sz w:val="20"/>
        </w:rPr>
      </w:pPr>
      <w:r>
        <w:rPr>
          <w:sz w:val="20"/>
        </w:rPr>
      </w:r>
    </w:p>
    <w:p>
      <w:pPr>
        <w:pStyle w:val="TextBodyIndent"/>
        <w:ind w:firstLine="720"/>
        <w:rPr>
          <w:sz w:val="20"/>
        </w:rPr>
      </w:pPr>
      <w:r>
        <w:rPr>
          <w:sz w:val="20"/>
        </w:rPr>
      </w:r>
    </w:p>
    <w:p>
      <w:pPr>
        <w:pStyle w:val="TextBodyIndent"/>
        <w:ind w:firstLine="720"/>
        <w:rPr>
          <w:sz w:val="20"/>
        </w:rPr>
      </w:pPr>
      <w:r>
        <w:rPr>
          <w:sz w:val="20"/>
        </w:rPr>
      </w:r>
    </w:p>
    <w:p>
      <w:pPr>
        <w:pStyle w:val="TextBodyIndent"/>
        <w:ind w:firstLine="720"/>
        <w:rPr>
          <w:sz w:val="20"/>
        </w:rPr>
      </w:pPr>
      <w:r>
        <w:rPr>
          <w:sz w:val="20"/>
        </w:rPr>
      </w:r>
    </w:p>
    <w:p>
      <w:pPr>
        <w:pStyle w:val="TextBodyIndent"/>
        <w:ind w:firstLine="720"/>
        <w:rPr>
          <w:sz w:val="20"/>
        </w:rPr>
      </w:pPr>
      <w:r>
        <w:rPr>
          <w:sz w:val="20"/>
        </w:rPr>
      </w:r>
    </w:p>
    <w:p>
      <w:pPr>
        <w:pStyle w:val="TextBodyIndent"/>
        <w:ind w:firstLine="720"/>
        <w:rPr>
          <w:sz w:val="20"/>
        </w:rPr>
      </w:pPr>
      <w:r>
        <w:rPr>
          <w:sz w:val="20"/>
        </w:rPr>
      </w:r>
    </w:p>
    <w:p>
      <w:pPr>
        <w:pStyle w:val="TextBodyIndent"/>
        <w:ind w:firstLine="720"/>
        <w:rPr>
          <w:sz w:val="20"/>
        </w:rPr>
      </w:pPr>
      <w:r>
        <w:rPr>
          <w:sz w:val="20"/>
        </w:rPr>
      </w:r>
    </w:p>
    <w:p>
      <w:pPr>
        <w:pStyle w:val="TextBodyIndent"/>
        <w:ind w:firstLine="720"/>
        <w:rPr>
          <w:sz w:val="20"/>
        </w:rPr>
      </w:pPr>
      <w:r>
        <w:rPr>
          <w:sz w:val="20"/>
        </w:rPr>
      </w:r>
    </w:p>
    <w:p>
      <w:pPr>
        <w:pStyle w:val="TextBodyIndent"/>
        <w:ind w:firstLine="72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80975</wp:posOffset>
                </wp:positionH>
                <wp:positionV relativeFrom="paragraph">
                  <wp:posOffset>95250</wp:posOffset>
                </wp:positionV>
                <wp:extent cx="4319905" cy="675386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20000" cy="6753960"/>
                          <a:chOff x="0" y="0"/>
                          <a:chExt cx="4320000" cy="67539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320000" cy="667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709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едвидение типа диаграммы состояния затрудняется из-за отсутствия полных данных о влиянии различных физико-химических и термодинамических свойств элементов на их склонность к образованию химических соединений и сплавов, на условия образования различных моделей твердых растворов и на условия фазового равновесия в различных системах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709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 настоящее время существует ряд теоретических критериев, установленных Н.С.Курнаковым, Н.В.Агеевым, С.Т.Конобеевским, И.И.Корниловым, В.Юм-Розери, В.М.Воздвиженским и другими исследователями, применение которых позволяет предугадывать с некоторым приближением характер взаимодействия элементов в двойных системах. В работе рассматриваются критерии, определяющие характер физико-химического взаимодействия в каждом конкретном случае: 1) смешиваемости или расслаивания в жидком состоянии; 2) взаимной растворимости металлов в твердом состоянии; 3) образования металлических соединений; 4) образования нонвариантных превращений и нонвариантных точек и возможности предсказания их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709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709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.1. Прогноз растворимости элементов периодической системы в барии в твёрдом и жидком состояниях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709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709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Анализ взаимодействия в твердом состоянии в двойных системах бария с элементами показывает, что в благоприятной зоне образования неограниченных твердых растворов (по Юм-Розери и И.И. Корнилову) с ним находятся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K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,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Ca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,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Sr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,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Ra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,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Eu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и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Yb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. Оставшиеся элементы должны образовывать ограниченные твердые растворы и химические соединения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709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лученные результаты из анализа по размерному фактору подтверждаются также построением статистических графиков по Даркену-Гурри («эллипсы растворимости»), учитывающих влияние различия электроотрицательностей взаимодействующих компонен-тов. Учет влияния электроотрицательностей элементов показал, что с увеличением разности электроотрицательностей наблюдается уменьшение области твердых растворов и увеличение возможности образования химических соединений в системах на основе бария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709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сходя из анализа взаимодействия элементов с барием по известным диаграммам состояния и из общих закономерностей образования металлических растворов, можно сделать заключение, что элементы по растворимости в твердом и жидком состояниях 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62000" y="6525360"/>
                            <a:ext cx="3430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.25pt;margin-top:7.5pt;width:340.15pt;height:531.8pt" coordorigin="285,150" coordsize="6803,10636">
                <v:shape id="shape_0" stroked="f" o:allowincell="f" style="position:absolute;left:285;top:150;width:6802;height:105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709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едвидение типа диаграммы состояния затрудняется из-за отсутствия полных данных о влиянии различных физико-химических и термодинамических свойств элементов на их склонность к образованию химических соединений и сплавов, на условия образования различных моделей твердых растворов и на условия фазового равновесия в различных системах.</w:t>
                        </w:r>
                      </w:p>
                      <w:p>
                        <w:pPr>
                          <w:overflowPunct w:val="false"/>
                          <w:bidi w:val="0"/>
                          <w:ind w:firstLine="709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 настоящее время существует ряд теоретических критериев, установленных Н.С.Курнаковым, Н.В.Агеевым, С.Т.Конобеевским, И.И.Корниловым, В.Юм-Розери, В.М.Воздвиженским и другими исследователями, применение которых позволяет предугадывать с некоторым приближением характер взаимодействия элементов в двойных системах. В работе рассматриваются критерии, определяющие характер физико-химического взаимодействия в каждом конкретном случае: 1) смешиваемости или расслаивания в жидком состоянии; 2) взаимной растворимости металлов в твердом состоянии; 3) образования металлических соединений; 4) образования нонвариантных превращений и нонвариантных точек и возможности предсказания их.</w:t>
                        </w:r>
                      </w:p>
                      <w:p>
                        <w:pPr>
                          <w:overflowPunct w:val="false"/>
                          <w:bidi w:val="0"/>
                          <w:ind w:firstLine="709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firstLine="709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.1. Прогноз растворимости элементов периодической системы в барии в твёрдом и жидком состояниях</w:t>
                        </w:r>
                      </w:p>
                      <w:p>
                        <w:pPr>
                          <w:overflowPunct w:val="false"/>
                          <w:bidi w:val="0"/>
                          <w:ind w:firstLine="709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firstLine="709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Анализ взаимодействия в твердом состоянии в двойных системах бария с элементами показывает, что в благоприятной зоне образования неограниченных твердых растворов (по Юм-Розери и И.И. Корнилову) с ним находятся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K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,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Ca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,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Sr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,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Ra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,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Eu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и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Yb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. Оставшиеся элементы должны образовывать ограниченные твердые растворы и химические соединения.</w:t>
                        </w:r>
                      </w:p>
                      <w:p>
                        <w:pPr>
                          <w:overflowPunct w:val="false"/>
                          <w:bidi w:val="0"/>
                          <w:ind w:firstLine="709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лученные результаты из анализа по размерному фактору подтверждаются также построением статистических графиков по Даркену-Гурри («эллипсы растворимости»), учитывающих влияние различия электроотрицательностей взаимодействующих компонен-тов. Учет влияния электроотрицательностей элементов показал, что с увеличением разности электроотрицательностей наблюдается уменьшение области твердых растворов и увеличение возможности образования химических соединений в системах на основе бария.</w:t>
                        </w:r>
                      </w:p>
                      <w:p>
                        <w:pPr>
                          <w:overflowPunct w:val="false"/>
                          <w:bidi w:val="0"/>
                          <w:ind w:firstLine="709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сходя из анализа взаимодействия элементов с барием по известным диаграммам состояния и из общих закономерностей образования металлических растворов, можно сделать заключение, что элементы по растворимости в твердом и жидком состояниях 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3375;top:10426;width:5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8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Indent"/>
        <w:ind w:firstLine="720"/>
        <w:rPr>
          <w:sz w:val="20"/>
        </w:rPr>
      </w:pPr>
      <w:r>
        <w:rPr>
          <w:sz w:val="20"/>
        </w:rPr>
      </w:r>
    </w:p>
    <w:p>
      <w:pPr>
        <w:pStyle w:val="TextBodyIndent"/>
        <w:ind w:firstLine="720"/>
        <w:rPr>
          <w:sz w:val="20"/>
        </w:rPr>
      </w:pPr>
      <w:r>
        <w:rPr>
          <w:sz w:val="20"/>
        </w:rPr>
      </w:r>
    </w:p>
    <w:p>
      <w:pPr>
        <w:pStyle w:val="TextBodyIndent"/>
        <w:ind w:firstLine="720"/>
        <w:rPr>
          <w:sz w:val="20"/>
        </w:rPr>
      </w:pPr>
      <w:r>
        <w:rPr>
          <w:sz w:val="20"/>
        </w:rPr>
      </w:r>
    </w:p>
    <w:p>
      <w:pPr>
        <w:pStyle w:val="TextBodyIndent"/>
        <w:ind w:firstLine="720"/>
        <w:rPr>
          <w:sz w:val="20"/>
        </w:rPr>
      </w:pPr>
      <w:r>
        <w:rPr>
          <w:sz w:val="20"/>
        </w:rPr>
      </w:r>
    </w:p>
    <w:p>
      <w:pPr>
        <w:pStyle w:val="TextBodyIndent"/>
        <w:ind w:firstLine="720"/>
        <w:rPr>
          <w:sz w:val="20"/>
        </w:rPr>
      </w:pPr>
      <w:r>
        <w:rPr>
          <w:sz w:val="20"/>
        </w:rPr>
      </w:r>
    </w:p>
    <w:p>
      <w:pPr>
        <w:pStyle w:val="TextBodyIndent"/>
        <w:ind w:firstLine="720"/>
        <w:rPr>
          <w:sz w:val="20"/>
        </w:rPr>
      </w:pPr>
      <w:r>
        <w:rPr>
          <w:sz w:val="20"/>
        </w:rPr>
      </w:r>
    </w:p>
    <w:p>
      <w:pPr>
        <w:pStyle w:val="TextBodyIndent"/>
        <w:ind w:firstLine="720"/>
        <w:rPr>
          <w:sz w:val="20"/>
        </w:rPr>
      </w:pPr>
      <w:r>
        <w:rPr>
          <w:sz w:val="20"/>
        </w:rPr>
      </w:r>
    </w:p>
    <w:p>
      <w:pPr>
        <w:pStyle w:val="TextBodyIndent"/>
        <w:ind w:firstLine="720"/>
        <w:rPr>
          <w:sz w:val="20"/>
        </w:rPr>
      </w:pPr>
      <w:r>
        <w:rPr>
          <w:sz w:val="20"/>
        </w:rPr>
      </w:r>
    </w:p>
    <w:p>
      <w:pPr>
        <w:pStyle w:val="TextBodyIndent"/>
        <w:ind w:firstLine="720"/>
        <w:rPr>
          <w:sz w:val="20"/>
        </w:rPr>
      </w:pPr>
      <w:r>
        <w:rPr>
          <w:sz w:val="20"/>
        </w:rPr>
      </w:r>
    </w:p>
    <w:p>
      <w:pPr>
        <w:pStyle w:val="TextBodyIndent"/>
        <w:ind w:firstLine="720"/>
        <w:rPr>
          <w:sz w:val="20"/>
        </w:rPr>
      </w:pPr>
      <w:r>
        <w:rPr>
          <w:sz w:val="20"/>
        </w:rPr>
      </w:r>
    </w:p>
    <w:p>
      <w:pPr>
        <w:pStyle w:val="TextBodyIndent"/>
        <w:ind w:firstLine="720"/>
        <w:rPr>
          <w:sz w:val="20"/>
        </w:rPr>
      </w:pPr>
      <w:r>
        <w:rPr>
          <w:sz w:val="20"/>
        </w:rPr>
      </w:r>
    </w:p>
    <w:p>
      <w:pPr>
        <w:pStyle w:val="TextBodyIndent"/>
        <w:ind w:firstLine="720"/>
        <w:rPr>
          <w:sz w:val="20"/>
        </w:rPr>
      </w:pPr>
      <w:r>
        <w:rPr>
          <w:sz w:val="20"/>
        </w:rPr>
      </w:r>
    </w:p>
    <w:p>
      <w:pPr>
        <w:pStyle w:val="TextBodyIndent"/>
        <w:ind w:firstLine="720"/>
        <w:rPr>
          <w:sz w:val="20"/>
        </w:rPr>
      </w:pPr>
      <w:r>
        <w:rPr>
          <w:sz w:val="20"/>
        </w:rPr>
      </w:r>
    </w:p>
    <w:p>
      <w:pPr>
        <w:pStyle w:val="TextBodyIndent"/>
        <w:ind w:firstLine="720"/>
        <w:rPr>
          <w:sz w:val="20"/>
        </w:rPr>
      </w:pPr>
      <w:r>
        <w:rPr>
          <w:sz w:val="20"/>
        </w:rPr>
      </w:r>
    </w:p>
    <w:p>
      <w:pPr>
        <w:pStyle w:val="TextBodyIndent"/>
        <w:ind w:firstLine="720"/>
        <w:rPr>
          <w:sz w:val="20"/>
        </w:rPr>
      </w:pPr>
      <w:r>
        <w:rPr>
          <w:sz w:val="20"/>
        </w:rPr>
      </w:r>
    </w:p>
    <w:p>
      <w:pPr>
        <w:pStyle w:val="TextBodyIndent"/>
        <w:ind w:firstLine="720"/>
        <w:rPr>
          <w:sz w:val="20"/>
        </w:rPr>
      </w:pPr>
      <w:r>
        <w:rPr>
          <w:sz w:val="20"/>
        </w:rPr>
      </w:r>
    </w:p>
    <w:p>
      <w:pPr>
        <w:pStyle w:val="TextBodyIndent"/>
        <w:ind w:firstLine="720"/>
        <w:rPr>
          <w:sz w:val="20"/>
        </w:rPr>
      </w:pPr>
      <w:r>
        <w:rPr>
          <w:sz w:val="20"/>
        </w:rPr>
      </w:r>
    </w:p>
    <w:p>
      <w:pPr>
        <w:pStyle w:val="TextBodyIndent"/>
        <w:ind w:firstLine="720"/>
        <w:rPr>
          <w:sz w:val="20"/>
        </w:rPr>
      </w:pPr>
      <w:r>
        <w:rPr>
          <w:sz w:val="20"/>
        </w:rPr>
      </w:r>
    </w:p>
    <w:p>
      <w:pPr>
        <w:pStyle w:val="TextBodyIndent"/>
        <w:ind w:firstLine="720"/>
        <w:rPr>
          <w:sz w:val="20"/>
        </w:rPr>
      </w:pPr>
      <w:r>
        <w:rPr>
          <w:sz w:val="20"/>
        </w:rPr>
      </w:r>
    </w:p>
    <w:p>
      <w:pPr>
        <w:pStyle w:val="TextBodyIndent"/>
        <w:ind w:firstLine="720"/>
        <w:rPr>
          <w:sz w:val="20"/>
        </w:rPr>
      </w:pPr>
      <w:r>
        <w:rPr>
          <w:sz w:val="20"/>
        </w:rPr>
      </w:r>
    </w:p>
    <w:p>
      <w:pPr>
        <w:pStyle w:val="TextBodyIndent"/>
        <w:ind w:firstLine="720"/>
        <w:rPr>
          <w:sz w:val="20"/>
        </w:rPr>
      </w:pPr>
      <w:r>
        <w:rPr>
          <w:sz w:val="20"/>
        </w:rPr>
      </w:r>
    </w:p>
    <w:p>
      <w:pPr>
        <w:pStyle w:val="TextBodyIndent"/>
        <w:ind w:firstLine="720"/>
        <w:rPr>
          <w:sz w:val="20"/>
        </w:rPr>
      </w:pPr>
      <w:r>
        <w:rPr>
          <w:sz w:val="20"/>
        </w:rPr>
      </w:r>
    </w:p>
    <w:p>
      <w:pPr>
        <w:pStyle w:val="TextBodyIndent"/>
        <w:ind w:firstLine="720"/>
        <w:rPr>
          <w:sz w:val="20"/>
        </w:rPr>
      </w:pPr>
      <w:r>
        <w:rPr>
          <w:sz w:val="20"/>
        </w:rPr>
      </w:r>
    </w:p>
    <w:p>
      <w:pPr>
        <w:pStyle w:val="TextBodyIndent"/>
        <w:ind w:firstLine="720"/>
        <w:rPr>
          <w:sz w:val="20"/>
        </w:rPr>
      </w:pPr>
      <w:r>
        <w:rPr>
          <w:sz w:val="20"/>
        </w:rPr>
      </w:r>
    </w:p>
    <w:p>
      <w:pPr>
        <w:pStyle w:val="TextBodyIndent"/>
        <w:ind w:firstLine="720"/>
        <w:rPr>
          <w:sz w:val="20"/>
        </w:rPr>
      </w:pPr>
      <w:r>
        <w:rPr>
          <w:sz w:val="20"/>
        </w:rPr>
      </w:r>
    </w:p>
    <w:p>
      <w:pPr>
        <w:pStyle w:val="TextBodyIndent"/>
        <w:ind w:firstLine="720"/>
        <w:rPr>
          <w:sz w:val="20"/>
        </w:rPr>
      </w:pPr>
      <w:r>
        <w:rPr>
          <w:sz w:val="20"/>
        </w:rPr>
      </w:r>
    </w:p>
    <w:p>
      <w:pPr>
        <w:pStyle w:val="TextBodyIndent"/>
        <w:ind w:firstLine="720"/>
        <w:rPr>
          <w:sz w:val="20"/>
        </w:rPr>
      </w:pPr>
      <w:r>
        <w:rPr>
          <w:sz w:val="20"/>
        </w:rPr>
      </w:r>
    </w:p>
    <w:p>
      <w:pPr>
        <w:pStyle w:val="TextBodyIndent"/>
        <w:ind w:firstLine="720"/>
        <w:rPr>
          <w:sz w:val="20"/>
        </w:rPr>
      </w:pPr>
      <w:r>
        <w:rPr>
          <w:sz w:val="20"/>
        </w:rPr>
      </w:r>
    </w:p>
    <w:p>
      <w:pPr>
        <w:pStyle w:val="TextBodyIndent"/>
        <w:ind w:firstLine="720"/>
        <w:rPr>
          <w:sz w:val="20"/>
        </w:rPr>
      </w:pPr>
      <w:r>
        <w:rPr>
          <w:sz w:val="20"/>
        </w:rPr>
      </w:r>
    </w:p>
    <w:p>
      <w:pPr>
        <w:pStyle w:val="TextBodyIndent"/>
        <w:ind w:firstLine="720"/>
        <w:rPr>
          <w:sz w:val="20"/>
        </w:rPr>
      </w:pPr>
      <w:r>
        <w:rPr>
          <w:sz w:val="20"/>
        </w:rPr>
      </w:r>
    </w:p>
    <w:p>
      <w:pPr>
        <w:pStyle w:val="TextBodyIndent"/>
        <w:ind w:firstLine="720"/>
        <w:rPr>
          <w:sz w:val="20"/>
        </w:rPr>
      </w:pPr>
      <w:r>
        <w:rPr>
          <w:sz w:val="20"/>
        </w:rPr>
      </w:r>
    </w:p>
    <w:p>
      <w:pPr>
        <w:pStyle w:val="TextBodyIndent"/>
        <w:ind w:firstLine="720"/>
        <w:rPr>
          <w:sz w:val="20"/>
        </w:rPr>
      </w:pPr>
      <w:r>
        <w:rPr>
          <w:sz w:val="20"/>
        </w:rPr>
      </w:r>
    </w:p>
    <w:p>
      <w:pPr>
        <w:pStyle w:val="TextBodyIndent"/>
        <w:ind w:firstLine="720"/>
        <w:rPr>
          <w:sz w:val="20"/>
        </w:rPr>
      </w:pPr>
      <w:r>
        <w:rPr>
          <w:sz w:val="20"/>
        </w:rPr>
      </w:r>
    </w:p>
    <w:p>
      <w:pPr>
        <w:pStyle w:val="TextBodyIndent"/>
        <w:ind w:firstLine="720"/>
        <w:rPr>
          <w:sz w:val="20"/>
        </w:rPr>
      </w:pPr>
      <w:r>
        <w:rPr>
          <w:sz w:val="20"/>
        </w:rPr>
      </w:r>
    </w:p>
    <w:p>
      <w:pPr>
        <w:pStyle w:val="TextBodyIndent"/>
        <w:ind w:firstLine="720"/>
        <w:rPr>
          <w:sz w:val="20"/>
        </w:rPr>
      </w:pPr>
      <w:r>
        <w:rPr>
          <w:sz w:val="20"/>
        </w:rPr>
      </w:r>
    </w:p>
    <w:p>
      <w:pPr>
        <w:pStyle w:val="TextBodyIndent"/>
        <w:ind w:firstLine="720"/>
        <w:rPr>
          <w:sz w:val="20"/>
        </w:rPr>
      </w:pPr>
      <w:r>
        <w:rPr>
          <w:sz w:val="20"/>
        </w:rPr>
      </w:r>
    </w:p>
    <w:p>
      <w:pPr>
        <w:pStyle w:val="TextBodyIndent"/>
        <w:ind w:firstLine="720"/>
        <w:rPr>
          <w:sz w:val="20"/>
        </w:rPr>
      </w:pPr>
      <w:r>
        <w:rPr>
          <w:sz w:val="20"/>
        </w:rPr>
      </w:r>
    </w:p>
    <w:p>
      <w:pPr>
        <w:pStyle w:val="TextBodyIndent"/>
        <w:ind w:firstLine="720"/>
        <w:rPr>
          <w:sz w:val="20"/>
        </w:rPr>
      </w:pPr>
      <w:r>
        <w:rPr>
          <w:sz w:val="20"/>
        </w:rPr>
      </w:r>
    </w:p>
    <w:p>
      <w:pPr>
        <w:pStyle w:val="TextBodyIndent"/>
        <w:ind w:firstLine="720"/>
        <w:rPr>
          <w:sz w:val="20"/>
        </w:rPr>
      </w:pPr>
      <w:r>
        <w:rPr>
          <w:sz w:val="20"/>
        </w:rPr>
      </w:r>
    </w:p>
    <w:p>
      <w:pPr>
        <w:pStyle w:val="TextBodyIndent"/>
        <w:ind w:firstLine="720"/>
        <w:rPr>
          <w:sz w:val="20"/>
        </w:rPr>
      </w:pPr>
      <w:r>
        <w:rPr>
          <w:sz w:val="20"/>
        </w:rPr>
      </w:r>
    </w:p>
    <w:p>
      <w:pPr>
        <w:pStyle w:val="TextBodyIndent"/>
        <w:ind w:firstLine="720"/>
        <w:rPr>
          <w:sz w:val="20"/>
        </w:rPr>
      </w:pPr>
      <w:r>
        <w:rPr>
          <w:sz w:val="20"/>
        </w:rPr>
      </w:r>
    </w:p>
    <w:p>
      <w:pPr>
        <w:pStyle w:val="TextBodyIndent"/>
        <w:ind w:firstLine="720"/>
        <w:rPr>
          <w:sz w:val="20"/>
        </w:rPr>
      </w:pPr>
      <w:r>
        <w:rPr>
          <w:sz w:val="20"/>
        </w:rPr>
      </w:r>
    </w:p>
    <w:p>
      <w:pPr>
        <w:pStyle w:val="TextBodyIndent"/>
        <w:ind w:firstLine="720"/>
        <w:rPr>
          <w:sz w:val="20"/>
        </w:rPr>
      </w:pPr>
      <w:r>
        <w:rPr>
          <w:sz w:val="20"/>
        </w:rPr>
      </w:r>
    </w:p>
    <w:p>
      <w:pPr>
        <w:pStyle w:val="TextBodyIndent"/>
        <w:ind w:firstLine="720"/>
        <w:rPr>
          <w:sz w:val="20"/>
        </w:rPr>
      </w:pPr>
      <w:r>
        <w:rPr>
          <w:sz w:val="20"/>
        </w:rPr>
      </w:r>
    </w:p>
    <w:p>
      <w:pPr>
        <w:pStyle w:val="TextBodyIndent"/>
        <w:ind w:firstLine="720"/>
        <w:rPr>
          <w:sz w:val="20"/>
        </w:rPr>
      </w:pPr>
      <w:r>
        <w:rPr>
          <w:sz w:val="20"/>
        </w:rPr>
      </w:r>
    </w:p>
    <w:p>
      <w:pPr>
        <w:pStyle w:val="TextBodyIndent"/>
        <w:ind w:firstLine="72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421005</wp:posOffset>
                </wp:positionH>
                <wp:positionV relativeFrom="paragraph">
                  <wp:posOffset>95250</wp:posOffset>
                </wp:positionV>
                <wp:extent cx="4319905" cy="6753860"/>
                <wp:effectExtent l="0" t="0" r="0" b="83185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20000" cy="6753960"/>
                          <a:chOff x="0" y="0"/>
                          <a:chExt cx="4320000" cy="67539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320000" cy="667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253" w:leader="none"/>
                                </w:tabs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2"/>
                                  <w:sz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аблица 4</w:t>
                              </w:r>
                            </w:p>
                            <w:p>
                              <w:pPr>
                                <w:tabs>
                                  <w:tab w:val="left" w:pos="2253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К расчету растворимости бария в жидком алюминии при легировании элементами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А группы периодической системы, при температуре 1000К</w:t>
                              </w:r>
                            </w:p>
                            <w:p>
                              <w:pPr>
                                <w:tabs>
                                  <w:tab w:val="left" w:pos="2253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2253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tabs>
                                  <w:tab w:val="left" w:pos="960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Примечание: здесь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Q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12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= 36,0 кДж/г-ат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7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7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Это хорошо коррелируется с полученными нами данными расчета влияния РЗМ (кроме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Sm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,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Gd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,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Eu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и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Yb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) на растворимость бария, где её значения интенсивно уменьшаются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7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ледует отметить, что добавки элементов из ряда РЗМ – самария и гадолиния – на растворимость бария в алюминии заметного влияния не оказывают, а европий и иттербий вовсе увеличивают его растворимость в жидком алюминии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709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Полученные результаты подтверждают обратно пропорциональную зависимость между растворимостью и изменением термодинамической активности бария в сплавах алюминия с элементами периодической системы и имеют прикладное значение, т.к. позволяют научно обоснованно разработать более сложные модификаторы и легирующие композиции на основе алюминия, содержащие барий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.5. Расчёт термодинамических свойств компонентов из диаграмм состояния несмешивающихся систем на основе бар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709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709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Экспериментальные данные по активности компонентов систем барий-РЗМ (редкоземельные металлы) отсутствуют. Единственным источником для расчётов к настоящему времени являются экспериментально построенные диаграммы состояния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62000" y="6525360"/>
                            <a:ext cx="3430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3.15pt;margin-top:7.5pt;width:340.15pt;height:531.8pt" coordorigin="-663,150" coordsize="6803,10636">
                <v:shape id="shape_0" stroked="f" o:allowincell="f" style="position:absolute;left:-663;top:150;width:6802;height:10510;mso-wrap-style:square;v-text-anchor:top" type="_x0000_t202">
                  <v:textbox>
                    <w:txbxContent>
                      <w:p>
                        <w:pPr>
                          <w:tabs>
                            <w:tab w:val="left" w:pos="2253" w:leader="none"/>
                          </w:tabs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2"/>
                            <w:sz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аблица 4</w:t>
                        </w:r>
                      </w:p>
                      <w:p>
                        <w:pPr>
                          <w:tabs>
                            <w:tab w:val="left" w:pos="2253" w:leader="none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К расчету растворимости бария в жидком алюминии при легировании элементами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I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А группы периодической системы, при температуре 1000К</w:t>
                        </w:r>
                      </w:p>
                      <w:p>
                        <w:pPr>
                          <w:tabs>
                            <w:tab w:val="left" w:pos="2253" w:leader="none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2253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br/>
                        </w:r>
                      </w:p>
                      <w:p>
                        <w:pPr>
                          <w:tabs>
                            <w:tab w:val="left" w:pos="960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Примечание: здесь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Q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12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= 36,0 кДж/г-ат.</w:t>
                        </w:r>
                      </w:p>
                      <w:p>
                        <w:pPr>
                          <w:overflowPunct w:val="false"/>
                          <w:bidi w:val="0"/>
                          <w:ind w:firstLine="72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firstLine="72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Это хорошо коррелируется с полученными нами данными расчета влияния РЗМ (кроме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Sm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,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Gd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,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Eu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и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Yb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) на растворимость бария, где её значения интенсивно уменьшаются.</w:t>
                        </w:r>
                      </w:p>
                      <w:p>
                        <w:pPr>
                          <w:overflowPunct w:val="false"/>
                          <w:bidi w:val="0"/>
                          <w:ind w:firstLine="72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ледует отметить, что добавки элементов из ряда РЗМ – самария и гадолиния – на растворимость бария в алюминии заметного влияния не оказывают, а европий и иттербий вовсе увеличивают его растворимость в жидком алюминии.</w:t>
                        </w:r>
                      </w:p>
                      <w:p>
                        <w:pPr>
                          <w:overflowPunct w:val="false"/>
                          <w:bidi w:val="0"/>
                          <w:ind w:firstLine="709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Полученные результаты подтверждают обратно пропорциональную зависимость между растворимостью и изменением термодинамической активности бария в сплавах алюминия с элементами периодической системы и имеют прикладное значение, т.к. позволяют научно обоснованно разработать более сложные модификаторы и легирующие композиции на основе алюминия, содержащие барий. </w:t>
                        </w:r>
                      </w:p>
                      <w:p>
                        <w:pPr>
                          <w:overflowPunct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4.5. Расчёт термодинамических свойств компонентов из диаграмм состояния несмешивающихся систем на основе бария</w:t>
                        </w:r>
                      </w:p>
                      <w:p>
                        <w:pPr>
                          <w:overflowPunct w:val="false"/>
                          <w:bidi w:val="0"/>
                          <w:ind w:firstLine="709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firstLine="709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Экспериментальные данные по активности компонентов систем барий-РЗМ (редкоземельные металлы) отсутствуют. Единственным источником для расчётов к настоящему времени являются экспериментально построенные диаграммы состояния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2427;top:10426;width:5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1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Indent"/>
        <w:ind w:firstLine="720"/>
        <w:rPr>
          <w:sz w:val="20"/>
        </w:rPr>
      </w:pPr>
      <w:r>
        <w:rPr>
          <w:sz w:val="20"/>
        </w:rPr>
      </w:r>
    </w:p>
    <w:p>
      <w:pPr>
        <w:pStyle w:val="TextBodyIndent"/>
        <w:ind w:firstLine="720"/>
        <w:rPr>
          <w:sz w:val="20"/>
        </w:rPr>
      </w:pPr>
      <w:r>
        <w:rPr>
          <w:sz w:val="20"/>
        </w:rPr>
      </w:r>
    </w:p>
    <w:p>
      <w:pPr>
        <w:pStyle w:val="TextBodyIndent"/>
        <w:ind w:firstLine="720"/>
        <w:rPr>
          <w:sz w:val="20"/>
        </w:rPr>
      </w:pPr>
      <w:r>
        <w:rPr>
          <w:sz w:val="20"/>
        </w:rPr>
      </w:r>
    </w:p>
    <w:p>
      <w:pPr>
        <w:pStyle w:val="TextBodyIndent"/>
        <w:ind w:firstLine="720"/>
        <w:rPr>
          <w:sz w:val="20"/>
        </w:rPr>
      </w:pPr>
      <w:r>
        <w:rPr>
          <w:sz w:val="20"/>
        </w:rPr>
      </w:r>
    </w:p>
    <w:p>
      <w:pPr>
        <w:pStyle w:val="TextBodyIndent"/>
        <w:ind w:firstLine="720"/>
        <w:rPr>
          <w:sz w:val="20"/>
        </w:rPr>
      </w:pPr>
      <w:r>
        <w:rPr>
          <w:sz w:val="20"/>
        </w:rPr>
      </w:r>
    </w:p>
    <w:p>
      <w:pPr>
        <w:pStyle w:val="TextBodyIndent"/>
        <w:ind w:firstLine="720"/>
        <w:rPr>
          <w:sz w:val="20"/>
        </w:rPr>
      </w:pPr>
      <w:r>
        <w:rPr>
          <w:sz w:val="20"/>
        </w:rPr>
      </w:r>
    </w:p>
    <w:p>
      <w:pPr>
        <w:pStyle w:val="TextBodyIndent"/>
        <w:ind w:firstLine="720"/>
        <w:rPr>
          <w:sz w:val="20"/>
        </w:rPr>
      </w:pPr>
      <w:r>
        <w:rPr>
          <w:sz w:val="20"/>
        </w:rPr>
      </w:r>
    </w:p>
    <w:p>
      <w:pPr>
        <w:pStyle w:val="TextBodyIndent"/>
        <w:ind w:firstLine="720"/>
        <w:rPr>
          <w:sz w:val="20"/>
        </w:rPr>
      </w:pPr>
      <w:r>
        <w:rPr>
          <w:sz w:val="20"/>
        </w:rPr>
      </w:r>
    </w:p>
    <w:p>
      <w:pPr>
        <w:pStyle w:val="TextBodyIndent"/>
        <w:ind w:firstLine="720"/>
        <w:rPr>
          <w:sz w:val="20"/>
        </w:rPr>
      </w:pPr>
      <w:r>
        <w:rPr>
          <w:sz w:val="20"/>
        </w:rPr>
      </w:r>
    </w:p>
    <w:p>
      <w:pPr>
        <w:pStyle w:val="TextBodyIndent"/>
        <w:ind w:firstLine="720"/>
        <w:rPr>
          <w:sz w:val="20"/>
        </w:rPr>
      </w:pPr>
      <w:r>
        <w:rPr>
          <w:sz w:val="20"/>
        </w:rPr>
      </w:r>
    </w:p>
    <w:p>
      <w:pPr>
        <w:pStyle w:val="TextBodyIndent"/>
        <w:ind w:firstLine="720"/>
        <w:rPr>
          <w:sz w:val="20"/>
        </w:rPr>
      </w:pPr>
      <w:r>
        <w:rPr>
          <w:sz w:val="20"/>
        </w:rPr>
      </w:r>
    </w:p>
    <w:p>
      <w:pPr>
        <w:pStyle w:val="TextBodyIndent"/>
        <w:ind w:firstLine="720"/>
        <w:rPr>
          <w:sz w:val="20"/>
        </w:rPr>
      </w:pPr>
      <w:r>
        <w:rPr>
          <w:sz w:val="20"/>
        </w:rPr>
      </w:r>
    </w:p>
    <w:p>
      <w:pPr>
        <w:pStyle w:val="TextBodyIndent"/>
        <w:ind w:firstLine="720"/>
        <w:rPr>
          <w:sz w:val="20"/>
        </w:rPr>
      </w:pPr>
      <w:r>
        <w:rPr>
          <w:sz w:val="20"/>
        </w:rPr>
      </w:r>
    </w:p>
    <w:p>
      <w:pPr>
        <w:pStyle w:val="TextBodyIndent"/>
        <w:ind w:firstLine="720"/>
        <w:rPr>
          <w:sz w:val="20"/>
        </w:rPr>
      </w:pPr>
      <w:r>
        <w:rPr>
          <w:sz w:val="20"/>
        </w:rPr>
      </w:r>
    </w:p>
    <w:p>
      <w:pPr>
        <w:pStyle w:val="TextBodyIndent"/>
        <w:ind w:firstLine="720"/>
        <w:rPr>
          <w:sz w:val="20"/>
        </w:rPr>
      </w:pPr>
      <w:r>
        <w:rPr>
          <w:sz w:val="20"/>
        </w:rPr>
      </w:r>
    </w:p>
    <w:p>
      <w:pPr>
        <w:pStyle w:val="TextBodyIndent"/>
        <w:ind w:firstLine="720"/>
        <w:rPr>
          <w:sz w:val="20"/>
        </w:rPr>
      </w:pPr>
      <w:r>
        <w:rPr>
          <w:sz w:val="20"/>
        </w:rPr>
      </w:r>
    </w:p>
    <w:p>
      <w:pPr>
        <w:pStyle w:val="TextBodyIndent"/>
        <w:ind w:firstLine="720"/>
        <w:rPr>
          <w:sz w:val="20"/>
        </w:rPr>
      </w:pPr>
      <w:r>
        <w:rPr>
          <w:sz w:val="20"/>
        </w:rPr>
      </w:r>
    </w:p>
    <w:p>
      <w:pPr>
        <w:pStyle w:val="TextBodyIndent"/>
        <w:ind w:firstLine="720"/>
        <w:rPr>
          <w:sz w:val="20"/>
        </w:rPr>
      </w:pPr>
      <w:r>
        <w:rPr>
          <w:sz w:val="20"/>
        </w:rPr>
      </w:r>
    </w:p>
    <w:p>
      <w:pPr>
        <w:pStyle w:val="TextBodyIndent"/>
        <w:ind w:firstLine="720"/>
        <w:rPr>
          <w:sz w:val="20"/>
        </w:rPr>
      </w:pPr>
      <w:r>
        <w:rPr>
          <w:sz w:val="20"/>
        </w:rPr>
      </w:r>
    </w:p>
    <w:p>
      <w:pPr>
        <w:pStyle w:val="TextBodyIndent"/>
        <w:ind w:firstLine="720"/>
        <w:rPr>
          <w:sz w:val="20"/>
        </w:rPr>
      </w:pPr>
      <w:r>
        <w:rPr>
          <w:sz w:val="20"/>
        </w:rPr>
      </w:r>
    </w:p>
    <w:p>
      <w:pPr>
        <w:pStyle w:val="TextBodyIndent"/>
        <w:ind w:firstLine="720"/>
        <w:rPr>
          <w:sz w:val="20"/>
        </w:rPr>
      </w:pPr>
      <w:r>
        <w:rPr>
          <w:sz w:val="20"/>
        </w:rPr>
      </w:r>
    </w:p>
    <w:p>
      <w:pPr>
        <w:pStyle w:val="TextBodyIndent"/>
        <w:ind w:firstLine="720"/>
        <w:rPr>
          <w:sz w:val="20"/>
        </w:rPr>
      </w:pPr>
      <w:r>
        <w:rPr>
          <w:sz w:val="20"/>
        </w:rPr>
      </w:r>
    </w:p>
    <w:p>
      <w:pPr>
        <w:pStyle w:val="TextBodyIndent"/>
        <w:ind w:firstLine="720"/>
        <w:rPr>
          <w:sz w:val="20"/>
        </w:rPr>
      </w:pPr>
      <w:r>
        <w:rPr>
          <w:sz w:val="20"/>
        </w:rPr>
      </w:r>
    </w:p>
    <w:p>
      <w:pPr>
        <w:pStyle w:val="TextBodyIndent"/>
        <w:ind w:firstLine="720"/>
        <w:rPr>
          <w:sz w:val="20"/>
        </w:rPr>
      </w:pPr>
      <w:r>
        <w:rPr>
          <w:sz w:val="20"/>
        </w:rPr>
      </w:r>
    </w:p>
    <w:p>
      <w:pPr>
        <w:pStyle w:val="TextBodyIndent"/>
        <w:ind w:firstLine="720"/>
        <w:rPr>
          <w:sz w:val="20"/>
        </w:rPr>
      </w:pPr>
      <w:r>
        <w:rPr>
          <w:sz w:val="20"/>
        </w:rPr>
      </w:r>
    </w:p>
    <w:p>
      <w:pPr>
        <w:pStyle w:val="TextBodyIndent"/>
        <w:ind w:firstLine="720"/>
        <w:rPr>
          <w:sz w:val="20"/>
        </w:rPr>
      </w:pPr>
      <w:r>
        <w:rPr>
          <w:sz w:val="20"/>
        </w:rPr>
      </w:r>
    </w:p>
    <w:p>
      <w:pPr>
        <w:pStyle w:val="TextBodyIndent"/>
        <w:ind w:firstLine="720"/>
        <w:rPr>
          <w:sz w:val="20"/>
        </w:rPr>
      </w:pPr>
      <w:r>
        <w:rPr>
          <w:sz w:val="20"/>
        </w:rPr>
      </w:r>
    </w:p>
    <w:p>
      <w:pPr>
        <w:pStyle w:val="TextBodyIndent"/>
        <w:ind w:firstLine="720"/>
        <w:rPr>
          <w:sz w:val="20"/>
        </w:rPr>
      </w:pPr>
      <w:r>
        <w:rPr>
          <w:sz w:val="20"/>
        </w:rPr>
      </w:r>
    </w:p>
    <w:p>
      <w:pPr>
        <w:pStyle w:val="TextBodyIndent"/>
        <w:ind w:firstLine="720"/>
        <w:rPr>
          <w:sz w:val="20"/>
        </w:rPr>
      </w:pPr>
      <w:r>
        <w:rPr>
          <w:sz w:val="20"/>
        </w:rPr>
      </w:r>
    </w:p>
    <w:p>
      <w:pPr>
        <w:pStyle w:val="TextBodyIndent"/>
        <w:ind w:firstLine="720"/>
        <w:rPr>
          <w:sz w:val="20"/>
        </w:rPr>
      </w:pPr>
      <w:r>
        <w:rPr>
          <w:sz w:val="20"/>
        </w:rPr>
      </w:r>
    </w:p>
    <w:p>
      <w:pPr>
        <w:pStyle w:val="TextBodyIndent"/>
        <w:ind w:firstLine="720"/>
        <w:rPr>
          <w:sz w:val="20"/>
        </w:rPr>
      </w:pPr>
      <w:r>
        <w:rPr>
          <w:sz w:val="20"/>
        </w:rPr>
      </w:r>
    </w:p>
    <w:p>
      <w:pPr>
        <w:pStyle w:val="TextBodyIndent"/>
        <w:ind w:firstLine="720"/>
        <w:rPr>
          <w:sz w:val="20"/>
        </w:rPr>
      </w:pPr>
      <w:r>
        <w:rPr>
          <w:sz w:val="20"/>
        </w:rPr>
      </w:r>
    </w:p>
    <w:p>
      <w:pPr>
        <w:pStyle w:val="TextBodyIndent"/>
        <w:ind w:firstLine="720"/>
        <w:rPr>
          <w:sz w:val="20"/>
        </w:rPr>
      </w:pPr>
      <w:r>
        <w:rPr>
          <w:sz w:val="20"/>
        </w:rPr>
      </w:r>
    </w:p>
    <w:p>
      <w:pPr>
        <w:pStyle w:val="TextBodyIndent"/>
        <w:ind w:firstLine="720"/>
        <w:rPr>
          <w:sz w:val="20"/>
        </w:rPr>
      </w:pPr>
      <w:r>
        <w:rPr>
          <w:sz w:val="20"/>
        </w:rPr>
      </w:r>
    </w:p>
    <w:p>
      <w:pPr>
        <w:pStyle w:val="TextBodyIndent"/>
        <w:ind w:firstLine="720"/>
        <w:rPr>
          <w:sz w:val="20"/>
        </w:rPr>
      </w:pPr>
      <w:r>
        <w:rPr>
          <w:sz w:val="20"/>
        </w:rPr>
      </w:r>
    </w:p>
    <w:p>
      <w:pPr>
        <w:pStyle w:val="TextBodyIndent"/>
        <w:ind w:firstLine="720"/>
        <w:rPr>
          <w:sz w:val="20"/>
        </w:rPr>
      </w:pPr>
      <w:r>
        <w:rPr>
          <w:sz w:val="20"/>
        </w:rPr>
      </w:r>
    </w:p>
    <w:p>
      <w:pPr>
        <w:pStyle w:val="TextBodyIndent"/>
        <w:ind w:firstLine="720"/>
        <w:rPr>
          <w:sz w:val="20"/>
        </w:rPr>
      </w:pPr>
      <w:r>
        <w:rPr>
          <w:sz w:val="20"/>
        </w:rPr>
      </w:r>
    </w:p>
    <w:p>
      <w:pPr>
        <w:pStyle w:val="TextBodyIndent"/>
        <w:ind w:firstLine="720"/>
        <w:rPr>
          <w:sz w:val="20"/>
        </w:rPr>
      </w:pPr>
      <w:r>
        <w:rPr>
          <w:sz w:val="20"/>
        </w:rPr>
      </w:r>
    </w:p>
    <w:p>
      <w:pPr>
        <w:pStyle w:val="TextBodyIndent"/>
        <w:ind w:firstLine="720"/>
        <w:rPr>
          <w:sz w:val="20"/>
        </w:rPr>
      </w:pPr>
      <w:r>
        <w:rPr>
          <w:sz w:val="20"/>
        </w:rPr>
      </w:r>
    </w:p>
    <w:p>
      <w:pPr>
        <w:pStyle w:val="TextBodyIndent"/>
        <w:ind w:firstLine="720"/>
        <w:rPr>
          <w:sz w:val="20"/>
        </w:rPr>
      </w:pPr>
      <w:r>
        <w:rPr>
          <w:sz w:val="20"/>
        </w:rPr>
      </w:r>
    </w:p>
    <w:p>
      <w:pPr>
        <w:pStyle w:val="TextBodyIndent"/>
        <w:ind w:firstLine="720"/>
        <w:rPr>
          <w:sz w:val="20"/>
        </w:rPr>
      </w:pPr>
      <w:r>
        <w:rPr>
          <w:sz w:val="20"/>
        </w:rPr>
      </w:r>
    </w:p>
    <w:p>
      <w:pPr>
        <w:pStyle w:val="TextBodyIndent"/>
        <w:ind w:firstLine="720"/>
        <w:rPr>
          <w:sz w:val="20"/>
        </w:rPr>
      </w:pPr>
      <w:r>
        <w:rPr>
          <w:sz w:val="20"/>
        </w:rPr>
      </w:r>
    </w:p>
    <w:p>
      <w:pPr>
        <w:pStyle w:val="TextBodyIndent"/>
        <w:ind w:firstLine="720"/>
        <w:rPr>
          <w:sz w:val="20"/>
        </w:rPr>
      </w:pPr>
      <w:r>
        <w:rPr>
          <w:sz w:val="20"/>
        </w:rPr>
      </w:r>
    </w:p>
    <w:p>
      <w:pPr>
        <w:pStyle w:val="TextBodyIndent"/>
        <w:ind w:firstLine="720"/>
        <w:rPr>
          <w:sz w:val="20"/>
        </w:rPr>
      </w:pPr>
      <w:r>
        <w:rPr>
          <w:sz w:val="20"/>
        </w:rPr>
      </w:r>
    </w:p>
    <w:p>
      <w:pPr>
        <w:pStyle w:val="TextBodyIndent"/>
        <w:ind w:firstLine="720"/>
        <w:rPr>
          <w:sz w:val="20"/>
        </w:rPr>
      </w:pPr>
      <w:r>
        <w:rPr>
          <w:sz w:val="20"/>
        </w:rPr>
      </w:r>
    </w:p>
    <w:p>
      <w:pPr>
        <w:pStyle w:val="TextBodyIndent"/>
        <w:ind w:firstLine="720"/>
        <w:rPr>
          <w:sz w:val="20"/>
        </w:rPr>
      </w:pPr>
      <w:r>
        <w:rPr>
          <w:sz w:val="20"/>
        </w:rPr>
      </w:r>
    </w:p>
    <w:p>
      <w:pPr>
        <w:pStyle w:val="TextBodyIndent"/>
        <w:ind w:firstLine="72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8600</wp:posOffset>
                </wp:positionH>
                <wp:positionV relativeFrom="paragraph">
                  <wp:posOffset>47625</wp:posOffset>
                </wp:positionV>
                <wp:extent cx="4319905" cy="675386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20000" cy="6753960"/>
                          <a:chOff x="0" y="0"/>
                          <a:chExt cx="4320000" cy="67539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320000" cy="667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</w:t>
                                <w:br/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,    (17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где ΔΗ и ΔЅ - теплота и энтропия перехода из одной фазы в другую, </w:t>
                                <w:br/>
                                <w:t xml:space="preserve"> - энергия взаимообмена,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– абсолютная температура и </w:t>
                                <w:br/>
                                <w:t xml:space="preserve"> - атомные доли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7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На основании уравнения (17) для расплава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Ba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(1)-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Al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(2)-РЗМ(3) получим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  <w:br/>
                                <w:t>.    (18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7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Полученное уравнение позволяет рассчитать кривые равновесия жидкого алюминия с барием в трехкомпонентных системах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Ba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Al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-РЗМ, даже такие, для которых к настоящему времени нет экспериментальных данных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7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cs="Times New Roman" w:eastAsia="Times New Roman"/>
                                  <w:color w:val="auto"/>
                                  <w:lang w:bidi="ar-SA" w:val="ru-RU"/>
                                </w:rPr>
                                <w:t xml:space="preserve">После подстановки известных значений </w:t>
                                <w:br/>
                                <w:t xml:space="preserve">, </w:t>
                                <w:br/>
                                <w:t xml:space="preserve"> и </w:t>
                                <w:br/>
                                <w:t xml:space="preserve"> с учетом х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vertAlign w:val="subscript"/>
                                  <w:rFonts w:ascii="Times New Roman" w:hAnsi="Times New Roman" w:cs="Times New Roman" w:eastAsia="Times New Roman"/>
                                  <w:color w:val="auto"/>
                                  <w:lang w:bidi="ar-SA" w:val="ru-RU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cs="Times New Roman" w:eastAsia="Times New Roman"/>
                                  <w:color w:val="auto"/>
                                  <w:lang w:bidi="ar-SA" w:val="ru-RU"/>
                                </w:rPr>
                                <w:t>+х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vertAlign w:val="subscript"/>
                                  <w:rFonts w:ascii="Times New Roman" w:hAnsi="Times New Roman" w:cs="Times New Roman" w:eastAsia="Times New Roman"/>
                                  <w:color w:val="auto"/>
                                  <w:lang w:bidi="ar-SA" w:val="ru-RU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cs="Times New Roman" w:eastAsia="Times New Roman"/>
                                  <w:color w:val="auto"/>
                                  <w:lang w:bidi="ar-SA" w:val="ru-RU"/>
                                </w:rPr>
                                <w:t>+х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vertAlign w:val="subscript"/>
                                  <w:rFonts w:ascii="Times New Roman" w:hAnsi="Times New Roman" w:cs="Times New Roman" w:eastAsia="Times New Roman"/>
                                  <w:color w:val="auto"/>
                                  <w:lang w:bidi="ar-SA" w:val="ru-RU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cs="Times New Roman" w:eastAsia="Times New Roman"/>
                                  <w:color w:val="auto"/>
                                  <w:lang w:bidi="ar-SA" w:val="ru-RU"/>
                                </w:rPr>
                                <w:t>=1, можно решить (18) относительно х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vertAlign w:val="subscript"/>
                                  <w:rFonts w:ascii="Times New Roman" w:hAnsi="Times New Roman" w:cs="Times New Roman" w:eastAsia="Times New Roman"/>
                                  <w:color w:val="auto"/>
                                  <w:lang w:bidi="ar-SA" w:val="ru-RU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cs="Times New Roman" w:eastAsia="Times New Roman"/>
                                  <w:color w:val="auto"/>
                                  <w:lang w:bidi="ar-SA" w:val="ru-RU"/>
                                </w:rPr>
                                <w:t xml:space="preserve">, когда </w:t>
                                <w:br/>
                                <w:t>, предварительно задаваясь разными значениями х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vertAlign w:val="subscript"/>
                                  <w:rFonts w:ascii="Times New Roman" w:hAnsi="Times New Roman" w:cs="Times New Roman" w:eastAsia="Times New Roman"/>
                                  <w:color w:val="auto"/>
                                  <w:lang w:bidi="ar-SA" w:val="ru-RU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cs="Times New Roman" w:eastAsia="Times New Roman"/>
                                  <w:color w:val="auto"/>
                                  <w:lang w:bidi="ar-SA" w:val="ru-RU"/>
                                </w:rPr>
                                <w:t>. Затем с учетом х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vertAlign w:val="subscript"/>
                                  <w:rFonts w:ascii="Times New Roman" w:hAnsi="Times New Roman" w:cs="Times New Roman" w:eastAsia="Times New Roman"/>
                                  <w:color w:val="auto"/>
                                  <w:lang w:bidi="ar-SA" w:val="ru-RU"/>
                                </w:rPr>
                                <w:t xml:space="preserve">2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cs="Times New Roman" w:eastAsia="Times New Roman"/>
                                  <w:color w:val="auto"/>
                                  <w:lang w:bidi="ar-SA" w:val="ru-RU"/>
                                </w:rPr>
                                <w:t>= 1-х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vertAlign w:val="subscript"/>
                                  <w:rFonts w:ascii="Times New Roman" w:hAnsi="Times New Roman" w:cs="Times New Roman" w:eastAsia="Times New Roman"/>
                                  <w:color w:val="auto"/>
                                  <w:lang w:bidi="ar-SA" w:val="ru-RU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cs="Times New Roman" w:eastAsia="Times New Roman"/>
                                  <w:color w:val="auto"/>
                                  <w:lang w:bidi="ar-SA" w:val="ru-RU"/>
                                </w:rPr>
                                <w:t>-х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vertAlign w:val="subscript"/>
                                  <w:rFonts w:ascii="Times New Roman" w:hAnsi="Times New Roman" w:cs="Times New Roman" w:eastAsia="Times New Roman"/>
                                  <w:color w:val="auto"/>
                                  <w:lang w:bidi="ar-SA" w:val="ru-RU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cs="Times New Roman" w:eastAsia="Times New Roman"/>
                                  <w:color w:val="auto"/>
                                  <w:lang w:bidi="ar-SA" w:val="ru-RU"/>
                                </w:rPr>
                                <w:t xml:space="preserve"> при температуре 1000К получили расчетные выражения для определения влияния элементов периодической системы на растворимость бария в жидком алюминии (например, см.табл.4)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7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 основе полученных данных установлено, что растворимость бария в присутствии элементов (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б-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VI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б групп) повышается в алюминии. Эти элементы обладают большим химическим сродством к барию и образуют с ним прочные интерметаллические соединения. При использовании в качестве микролегирующей добавки одного из элементов (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IIIa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VIIIa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), имеющих небольшое сродство к барию, следует ожидать максимального эффекта уменьшения растворимости бария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7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лияние элементов – углерода, бериллия, бора, лития, натрия и магния, образующих химическое соединение с барием, – противоположно вышеупомянутому выводу. Это можно объяснить большим сродством их к алюминию, нежели к барию. Таким образом, изменение растворимости находиться в соответствии с диаграммами фазового равновесия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7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Экспериментально Вахобовым А.В. и др. было установлено, что растворимость бария в алюминии заметно уменьшается в присутствии некоторых редкоземельных металлов (РМЗ).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62000" y="6525360"/>
                            <a:ext cx="3430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3.75pt;width:340.15pt;height:531.8pt" coordorigin="360,75" coordsize="6803,10636">
                <v:shape id="shape_0" stroked="f" o:allowincell="f" style="position:absolute;left:360;top:75;width:6802;height:105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 </w:t>
                          <w:br/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,    (17)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где ΔΗ и ΔЅ - теплота и энтропия перехода из одной фазы в другую, </w:t>
                          <w:br/>
                          <w:t xml:space="preserve"> - энергия взаимообмена,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T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– абсолютная температура и </w:t>
                          <w:br/>
                          <w:t xml:space="preserve"> - атомные доли.</w:t>
                        </w:r>
                      </w:p>
                      <w:p>
                        <w:pPr>
                          <w:overflowPunct w:val="false"/>
                          <w:bidi w:val="0"/>
                          <w:ind w:firstLine="72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На основании уравнения (17) для расплава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Ba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(1)-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Al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(2)-РЗМ(3) получим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  <w:br/>
                          <w:t>.    (18)</w:t>
                        </w:r>
                      </w:p>
                      <w:p>
                        <w:pPr>
                          <w:overflowPunct w:val="false"/>
                          <w:bidi w:val="0"/>
                          <w:ind w:firstLine="72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Полученное уравнение позволяет рассчитать кривые равновесия жидкого алюминия с барием в трехкомпонентных системах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Ba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-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Al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-РЗМ, даже такие, для которых к настоящему времени нет экспериментальных данных. </w:t>
                        </w:r>
                      </w:p>
                      <w:p>
                        <w:pPr>
                          <w:overflowPunct w:val="false"/>
                          <w:bidi w:val="0"/>
                          <w:ind w:firstLine="72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cs="Times New Roman" w:eastAsia="Times New Roman"/>
                            <w:color w:val="auto"/>
                            <w:lang w:bidi="ar-SA" w:val="ru-RU"/>
                          </w:rPr>
                          <w:t xml:space="preserve">После подстановки известных значений </w:t>
                          <w:br/>
                          <w:t xml:space="preserve">, </w:t>
                          <w:br/>
                          <w:t xml:space="preserve"> и </w:t>
                          <w:br/>
                          <w:t xml:space="preserve"> с учетом х</w:t>
                        </w:r>
                        <w:r>
                          <w:rPr>
                            <w:kern w:val="2"/>
                            <w:sz w:val="22"/>
                            <w:szCs w:val="22"/>
                            <w:vertAlign w:val="subscript"/>
                            <w:rFonts w:ascii="Times New Roman" w:hAnsi="Times New Roman" w:cs="Times New Roman" w:eastAsia="Times New Roman"/>
                            <w:color w:val="auto"/>
                            <w:lang w:bidi="ar-SA" w:val="ru-RU"/>
                          </w:rPr>
                          <w:t>1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cs="Times New Roman" w:eastAsia="Times New Roman"/>
                            <w:color w:val="auto"/>
                            <w:lang w:bidi="ar-SA" w:val="ru-RU"/>
                          </w:rPr>
                          <w:t>+х</w:t>
                        </w:r>
                        <w:r>
                          <w:rPr>
                            <w:kern w:val="2"/>
                            <w:sz w:val="22"/>
                            <w:szCs w:val="22"/>
                            <w:vertAlign w:val="subscript"/>
                            <w:rFonts w:ascii="Times New Roman" w:hAnsi="Times New Roman" w:cs="Times New Roman" w:eastAsia="Times New Roman"/>
                            <w:color w:val="auto"/>
                            <w:lang w:bidi="ar-SA" w:val="ru-RU"/>
                          </w:rPr>
                          <w:t>2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cs="Times New Roman" w:eastAsia="Times New Roman"/>
                            <w:color w:val="auto"/>
                            <w:lang w:bidi="ar-SA" w:val="ru-RU"/>
                          </w:rPr>
                          <w:t>+х</w:t>
                        </w:r>
                        <w:r>
                          <w:rPr>
                            <w:kern w:val="2"/>
                            <w:sz w:val="22"/>
                            <w:szCs w:val="22"/>
                            <w:vertAlign w:val="subscript"/>
                            <w:rFonts w:ascii="Times New Roman" w:hAnsi="Times New Roman" w:cs="Times New Roman" w:eastAsia="Times New Roman"/>
                            <w:color w:val="auto"/>
                            <w:lang w:bidi="ar-SA" w:val="ru-RU"/>
                          </w:rPr>
                          <w:t>3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cs="Times New Roman" w:eastAsia="Times New Roman"/>
                            <w:color w:val="auto"/>
                            <w:lang w:bidi="ar-SA" w:val="ru-RU"/>
                          </w:rPr>
                          <w:t>=1, можно решить (18) относительно х</w:t>
                        </w:r>
                        <w:r>
                          <w:rPr>
                            <w:kern w:val="2"/>
                            <w:sz w:val="22"/>
                            <w:szCs w:val="22"/>
                            <w:vertAlign w:val="subscript"/>
                            <w:rFonts w:ascii="Times New Roman" w:hAnsi="Times New Roman" w:cs="Times New Roman" w:eastAsia="Times New Roman"/>
                            <w:color w:val="auto"/>
                            <w:lang w:bidi="ar-SA" w:val="ru-RU"/>
                          </w:rPr>
                          <w:t>3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cs="Times New Roman" w:eastAsia="Times New Roman"/>
                            <w:color w:val="auto"/>
                            <w:lang w:bidi="ar-SA" w:val="ru-RU"/>
                          </w:rPr>
                          <w:t xml:space="preserve">, когда </w:t>
                          <w:br/>
                          <w:t>, предварительно задаваясь разными значениями х</w:t>
                        </w:r>
                        <w:r>
                          <w:rPr>
                            <w:kern w:val="2"/>
                            <w:sz w:val="22"/>
                            <w:szCs w:val="22"/>
                            <w:vertAlign w:val="subscript"/>
                            <w:rFonts w:ascii="Times New Roman" w:hAnsi="Times New Roman" w:cs="Times New Roman" w:eastAsia="Times New Roman"/>
                            <w:color w:val="auto"/>
                            <w:lang w:bidi="ar-SA" w:val="ru-RU"/>
                          </w:rPr>
                          <w:t>1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cs="Times New Roman" w:eastAsia="Times New Roman"/>
                            <w:color w:val="auto"/>
                            <w:lang w:bidi="ar-SA" w:val="ru-RU"/>
                          </w:rPr>
                          <w:t>. Затем с учетом х</w:t>
                        </w:r>
                        <w:r>
                          <w:rPr>
                            <w:kern w:val="2"/>
                            <w:sz w:val="22"/>
                            <w:szCs w:val="22"/>
                            <w:vertAlign w:val="subscript"/>
                            <w:rFonts w:ascii="Times New Roman" w:hAnsi="Times New Roman" w:cs="Times New Roman" w:eastAsia="Times New Roman"/>
                            <w:color w:val="auto"/>
                            <w:lang w:bidi="ar-SA" w:val="ru-RU"/>
                          </w:rPr>
                          <w:t xml:space="preserve">2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cs="Times New Roman" w:eastAsia="Times New Roman"/>
                            <w:color w:val="auto"/>
                            <w:lang w:bidi="ar-SA" w:val="ru-RU"/>
                          </w:rPr>
                          <w:t>= 1-х</w:t>
                        </w:r>
                        <w:r>
                          <w:rPr>
                            <w:kern w:val="2"/>
                            <w:sz w:val="22"/>
                            <w:szCs w:val="22"/>
                            <w:vertAlign w:val="subscript"/>
                            <w:rFonts w:ascii="Times New Roman" w:hAnsi="Times New Roman" w:cs="Times New Roman" w:eastAsia="Times New Roman"/>
                            <w:color w:val="auto"/>
                            <w:lang w:bidi="ar-SA" w:val="ru-RU"/>
                          </w:rPr>
                          <w:t>1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cs="Times New Roman" w:eastAsia="Times New Roman"/>
                            <w:color w:val="auto"/>
                            <w:lang w:bidi="ar-SA" w:val="ru-RU"/>
                          </w:rPr>
                          <w:t>-х</w:t>
                        </w:r>
                        <w:r>
                          <w:rPr>
                            <w:kern w:val="2"/>
                            <w:sz w:val="22"/>
                            <w:szCs w:val="22"/>
                            <w:vertAlign w:val="subscript"/>
                            <w:rFonts w:ascii="Times New Roman" w:hAnsi="Times New Roman" w:cs="Times New Roman" w:eastAsia="Times New Roman"/>
                            <w:color w:val="auto"/>
                            <w:lang w:bidi="ar-SA" w:val="ru-RU"/>
                          </w:rPr>
                          <w:t>3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cs="Times New Roman" w:eastAsia="Times New Roman"/>
                            <w:color w:val="auto"/>
                            <w:lang w:bidi="ar-SA" w:val="ru-RU"/>
                          </w:rPr>
                          <w:t xml:space="preserve"> при температуре 1000К получили расчетные выражения для определения влияния элементов периодической системы на растворимость бария в жидком алюминии (например, см.табл.4). </w:t>
                        </w:r>
                      </w:p>
                      <w:p>
                        <w:pPr>
                          <w:overflowPunct w:val="false"/>
                          <w:bidi w:val="0"/>
                          <w:ind w:firstLine="72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 основе полученных данных установлено, что растворимость бария в присутствии элементов (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I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б-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VI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б групп) повышается в алюминии. Эти элементы обладают большим химическим сродством к барию и образуют с ним прочные интерметаллические соединения. При использовании в качестве микролегирующей добавки одного из элементов (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IIIa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-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VIIIa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), имеющих небольшое сродство к барию, следует ожидать максимального эффекта уменьшения растворимости бария.</w:t>
                        </w:r>
                      </w:p>
                      <w:p>
                        <w:pPr>
                          <w:overflowPunct w:val="false"/>
                          <w:bidi w:val="0"/>
                          <w:ind w:firstLine="72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лияние элементов – углерода, бериллия, бора, лития, натрия и магния, образующих химическое соединение с барием, – противоположно вышеупомянутому выводу. Это можно объяснить большим сродством их к алюминию, нежели к барию. Таким образом, изменение растворимости находиться в соответствии с диаграммами фазового равновесия.</w:t>
                        </w:r>
                      </w:p>
                      <w:p>
                        <w:pPr>
                          <w:overflowPunct w:val="false"/>
                          <w:bidi w:val="0"/>
                          <w:ind w:firstLine="72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Экспериментально Вахобовым А.В. и др. было установлено, что растворимость бария в алюминии заметно уменьшается в присутствии некоторых редкоземельных металлов (РМЗ).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3450;top:10351;width:5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Indent"/>
        <w:ind w:firstLine="720"/>
        <w:rPr>
          <w:sz w:val="20"/>
        </w:rPr>
      </w:pPr>
      <w:r>
        <w:rPr>
          <w:sz w:val="20"/>
        </w:rPr>
      </w:r>
    </w:p>
    <w:p>
      <w:pPr>
        <w:pStyle w:val="TextBodyIndent"/>
        <w:ind w:firstLine="720"/>
        <w:rPr>
          <w:sz w:val="20"/>
        </w:rPr>
      </w:pPr>
      <w:r>
        <w:rPr>
          <w:sz w:val="20"/>
        </w:rPr>
      </w:r>
    </w:p>
    <w:p>
      <w:pPr>
        <w:pStyle w:val="TextBodyIndent"/>
        <w:ind w:firstLine="720"/>
        <w:rPr>
          <w:sz w:val="20"/>
        </w:rPr>
      </w:pPr>
      <w:r>
        <w:rPr>
          <w:sz w:val="20"/>
        </w:rPr>
      </w:r>
    </w:p>
    <w:p>
      <w:pPr>
        <w:pStyle w:val="TextBodyIndent"/>
        <w:ind w:firstLine="720"/>
        <w:rPr>
          <w:sz w:val="20"/>
        </w:rPr>
      </w:pPr>
      <w:r>
        <w:rPr>
          <w:sz w:val="20"/>
        </w:rPr>
      </w:r>
    </w:p>
    <w:p>
      <w:pPr>
        <w:pStyle w:val="TextBodyIndent"/>
        <w:ind w:firstLine="720"/>
        <w:rPr>
          <w:sz w:val="20"/>
        </w:rPr>
      </w:pPr>
      <w:r>
        <w:rPr>
          <w:sz w:val="20"/>
        </w:rPr>
      </w:r>
    </w:p>
    <w:p>
      <w:pPr>
        <w:pStyle w:val="TextBodyIndent"/>
        <w:ind w:firstLine="720"/>
        <w:rPr>
          <w:sz w:val="20"/>
        </w:rPr>
      </w:pPr>
      <w:r>
        <w:rPr>
          <w:sz w:val="20"/>
        </w:rPr>
      </w:r>
    </w:p>
    <w:p>
      <w:pPr>
        <w:pStyle w:val="TextBodyIndent"/>
        <w:ind w:firstLine="720"/>
        <w:rPr>
          <w:sz w:val="20"/>
        </w:rPr>
      </w:pPr>
      <w:r>
        <w:rPr>
          <w:sz w:val="20"/>
        </w:rPr>
      </w:r>
    </w:p>
    <w:p>
      <w:pPr>
        <w:pStyle w:val="TextBodyIndent"/>
        <w:ind w:firstLine="720"/>
        <w:rPr>
          <w:sz w:val="20"/>
        </w:rPr>
      </w:pPr>
      <w:r>
        <w:rPr>
          <w:sz w:val="20"/>
        </w:rPr>
      </w:r>
    </w:p>
    <w:p>
      <w:pPr>
        <w:pStyle w:val="TextBodyIndent"/>
        <w:ind w:firstLine="720"/>
        <w:rPr>
          <w:sz w:val="20"/>
        </w:rPr>
      </w:pPr>
      <w:r>
        <w:rPr>
          <w:sz w:val="20"/>
        </w:rPr>
      </w:r>
    </w:p>
    <w:p>
      <w:pPr>
        <w:pStyle w:val="TextBodyIndent"/>
        <w:ind w:firstLine="720"/>
        <w:rPr>
          <w:sz w:val="20"/>
        </w:rPr>
      </w:pPr>
      <w:r>
        <w:rPr>
          <w:sz w:val="20"/>
        </w:rPr>
      </w:r>
    </w:p>
    <w:p>
      <w:pPr>
        <w:pStyle w:val="TextBodyIndent"/>
        <w:ind w:firstLine="720"/>
        <w:rPr>
          <w:sz w:val="20"/>
        </w:rPr>
      </w:pPr>
      <w:r>
        <w:rPr>
          <w:sz w:val="20"/>
        </w:rPr>
      </w:r>
    </w:p>
    <w:p>
      <w:pPr>
        <w:pStyle w:val="TextBodyIndent"/>
        <w:ind w:firstLine="720"/>
        <w:rPr>
          <w:sz w:val="20"/>
        </w:rPr>
      </w:pPr>
      <w:r>
        <w:rPr>
          <w:sz w:val="20"/>
        </w:rPr>
      </w:r>
    </w:p>
    <w:p>
      <w:pPr>
        <w:pStyle w:val="TextBodyIndent"/>
        <w:ind w:firstLine="720"/>
        <w:rPr>
          <w:sz w:val="20"/>
        </w:rPr>
      </w:pPr>
      <w:r>
        <w:rPr>
          <w:sz w:val="20"/>
        </w:rPr>
      </w:r>
    </w:p>
    <w:p>
      <w:pPr>
        <w:pStyle w:val="TextBodyIndent"/>
        <w:ind w:firstLine="720"/>
        <w:rPr>
          <w:sz w:val="20"/>
        </w:rPr>
      </w:pPr>
      <w:r>
        <w:rPr>
          <w:sz w:val="20"/>
        </w:rPr>
      </w:r>
    </w:p>
    <w:p>
      <w:pPr>
        <w:pStyle w:val="TextBodyIndent"/>
        <w:ind w:firstLine="720"/>
        <w:rPr>
          <w:sz w:val="20"/>
        </w:rPr>
      </w:pPr>
      <w:r>
        <w:rPr>
          <w:sz w:val="20"/>
        </w:rPr>
      </w:r>
    </w:p>
    <w:p>
      <w:pPr>
        <w:pStyle w:val="TextBodyIndent"/>
        <w:ind w:firstLine="720"/>
        <w:rPr>
          <w:sz w:val="20"/>
        </w:rPr>
      </w:pPr>
      <w:r>
        <w:rPr>
          <w:sz w:val="20"/>
        </w:rPr>
      </w:r>
    </w:p>
    <w:p>
      <w:pPr>
        <w:pStyle w:val="TextBodyIndent"/>
        <w:ind w:firstLine="720"/>
        <w:rPr>
          <w:sz w:val="20"/>
        </w:rPr>
      </w:pPr>
      <w:r>
        <w:rPr>
          <w:sz w:val="20"/>
        </w:rPr>
      </w:r>
    </w:p>
    <w:p>
      <w:pPr>
        <w:pStyle w:val="TextBodyIndent"/>
        <w:ind w:firstLine="720"/>
        <w:rPr>
          <w:sz w:val="20"/>
        </w:rPr>
      </w:pPr>
      <w:r>
        <w:rPr>
          <w:sz w:val="20"/>
        </w:rPr>
      </w:r>
    </w:p>
    <w:p>
      <w:pPr>
        <w:pStyle w:val="TextBodyIndent"/>
        <w:ind w:firstLine="720"/>
        <w:rPr>
          <w:sz w:val="20"/>
        </w:rPr>
      </w:pPr>
      <w:r>
        <w:rPr>
          <w:sz w:val="20"/>
        </w:rPr>
      </w:r>
    </w:p>
    <w:p>
      <w:pPr>
        <w:pStyle w:val="TextBodyIndent"/>
        <w:ind w:firstLine="720"/>
        <w:rPr>
          <w:sz w:val="20"/>
        </w:rPr>
      </w:pPr>
      <w:r>
        <w:rPr>
          <w:sz w:val="20"/>
        </w:rPr>
      </w:r>
    </w:p>
    <w:p>
      <w:pPr>
        <w:pStyle w:val="TextBodyIndent"/>
        <w:ind w:firstLine="720"/>
        <w:rPr>
          <w:sz w:val="20"/>
        </w:rPr>
      </w:pPr>
      <w:r>
        <w:rPr>
          <w:sz w:val="20"/>
        </w:rPr>
      </w:r>
    </w:p>
    <w:p>
      <w:pPr>
        <w:pStyle w:val="TextBodyIndent"/>
        <w:ind w:firstLine="720"/>
        <w:rPr>
          <w:sz w:val="20"/>
        </w:rPr>
      </w:pPr>
      <w:r>
        <w:rPr>
          <w:sz w:val="20"/>
        </w:rPr>
      </w:r>
    </w:p>
    <w:p>
      <w:pPr>
        <w:pStyle w:val="TextBodyIndent"/>
        <w:ind w:firstLine="720"/>
        <w:rPr>
          <w:sz w:val="20"/>
        </w:rPr>
      </w:pPr>
      <w:r>
        <w:rPr>
          <w:sz w:val="20"/>
        </w:rPr>
      </w:r>
    </w:p>
    <w:p>
      <w:pPr>
        <w:pStyle w:val="TextBodyIndent"/>
        <w:ind w:firstLine="720"/>
        <w:rPr>
          <w:sz w:val="20"/>
        </w:rPr>
      </w:pPr>
      <w:r>
        <w:rPr>
          <w:sz w:val="20"/>
        </w:rPr>
      </w:r>
    </w:p>
    <w:p>
      <w:pPr>
        <w:pStyle w:val="TextBodyIndent"/>
        <w:ind w:firstLine="720"/>
        <w:rPr>
          <w:sz w:val="20"/>
        </w:rPr>
      </w:pPr>
      <w:r>
        <w:rPr>
          <w:sz w:val="20"/>
        </w:rPr>
      </w:r>
    </w:p>
    <w:p>
      <w:pPr>
        <w:pStyle w:val="TextBodyIndent"/>
        <w:ind w:firstLine="720"/>
        <w:rPr>
          <w:sz w:val="20"/>
        </w:rPr>
      </w:pPr>
      <w:r>
        <w:rPr>
          <w:sz w:val="20"/>
        </w:rPr>
      </w:r>
    </w:p>
    <w:p>
      <w:pPr>
        <w:pStyle w:val="TextBodyIndent"/>
        <w:ind w:firstLine="720"/>
        <w:rPr>
          <w:sz w:val="20"/>
        </w:rPr>
      </w:pPr>
      <w:r>
        <w:rPr>
          <w:sz w:val="20"/>
        </w:rPr>
      </w:r>
    </w:p>
    <w:p>
      <w:pPr>
        <w:pStyle w:val="TextBodyIndent"/>
        <w:ind w:firstLine="720"/>
        <w:rPr>
          <w:sz w:val="20"/>
        </w:rPr>
      </w:pPr>
      <w:r>
        <w:rPr>
          <w:sz w:val="20"/>
        </w:rPr>
      </w:r>
    </w:p>
    <w:p>
      <w:pPr>
        <w:pStyle w:val="TextBodyIndent"/>
        <w:ind w:firstLine="720"/>
        <w:rPr>
          <w:sz w:val="20"/>
        </w:rPr>
      </w:pPr>
      <w:r>
        <w:rPr>
          <w:sz w:val="20"/>
        </w:rPr>
      </w:r>
    </w:p>
    <w:p>
      <w:pPr>
        <w:pStyle w:val="TextBodyIndent"/>
        <w:ind w:firstLine="720"/>
        <w:rPr>
          <w:sz w:val="20"/>
        </w:rPr>
      </w:pPr>
      <w:r>
        <w:rPr>
          <w:sz w:val="20"/>
        </w:rPr>
      </w:r>
    </w:p>
    <w:p>
      <w:pPr>
        <w:pStyle w:val="TextBodyIndent"/>
        <w:ind w:firstLine="720"/>
        <w:rPr>
          <w:sz w:val="20"/>
        </w:rPr>
      </w:pPr>
      <w:r>
        <w:rPr>
          <w:sz w:val="20"/>
        </w:rPr>
      </w:r>
    </w:p>
    <w:p>
      <w:pPr>
        <w:pStyle w:val="TextBodyIndent"/>
        <w:ind w:firstLine="720"/>
        <w:rPr>
          <w:sz w:val="20"/>
        </w:rPr>
      </w:pPr>
      <w:r>
        <w:rPr>
          <w:sz w:val="20"/>
        </w:rPr>
      </w:r>
    </w:p>
    <w:p>
      <w:pPr>
        <w:pStyle w:val="TextBodyIndent"/>
        <w:ind w:firstLine="720"/>
        <w:rPr>
          <w:sz w:val="20"/>
        </w:rPr>
      </w:pPr>
      <w:r>
        <w:rPr>
          <w:sz w:val="20"/>
        </w:rPr>
      </w:r>
    </w:p>
    <w:p>
      <w:pPr>
        <w:pStyle w:val="TextBodyIndent"/>
        <w:ind w:firstLine="720"/>
        <w:rPr>
          <w:sz w:val="20"/>
        </w:rPr>
      </w:pPr>
      <w:r>
        <w:rPr>
          <w:sz w:val="20"/>
        </w:rPr>
      </w:r>
    </w:p>
    <w:p>
      <w:pPr>
        <w:pStyle w:val="TextBodyIndent"/>
        <w:ind w:firstLine="720"/>
        <w:rPr>
          <w:sz w:val="20"/>
        </w:rPr>
      </w:pPr>
      <w:r>
        <w:rPr>
          <w:sz w:val="20"/>
        </w:rPr>
      </w:r>
    </w:p>
    <w:p>
      <w:pPr>
        <w:pStyle w:val="TextBodyIndent"/>
        <w:ind w:firstLine="720"/>
        <w:rPr>
          <w:sz w:val="20"/>
        </w:rPr>
      </w:pPr>
      <w:r>
        <w:rPr>
          <w:sz w:val="20"/>
        </w:rPr>
      </w:r>
    </w:p>
    <w:p>
      <w:pPr>
        <w:pStyle w:val="TextBodyIndent"/>
        <w:ind w:firstLine="720"/>
        <w:rPr>
          <w:sz w:val="20"/>
        </w:rPr>
      </w:pPr>
      <w:r>
        <w:rPr>
          <w:sz w:val="20"/>
        </w:rPr>
      </w:r>
    </w:p>
    <w:p>
      <w:pPr>
        <w:pStyle w:val="TextBodyIndent"/>
        <w:ind w:firstLine="720"/>
        <w:rPr>
          <w:sz w:val="20"/>
        </w:rPr>
      </w:pPr>
      <w:r>
        <w:rPr>
          <w:sz w:val="20"/>
        </w:rPr>
      </w:r>
    </w:p>
    <w:p>
      <w:pPr>
        <w:pStyle w:val="TextBodyIndent"/>
        <w:ind w:firstLine="720"/>
        <w:rPr>
          <w:sz w:val="20"/>
        </w:rPr>
      </w:pPr>
      <w:r>
        <w:rPr>
          <w:sz w:val="20"/>
        </w:rPr>
      </w:r>
    </w:p>
    <w:p>
      <w:pPr>
        <w:pStyle w:val="TextBodyIndent"/>
        <w:ind w:firstLine="720"/>
        <w:rPr>
          <w:sz w:val="20"/>
        </w:rPr>
      </w:pPr>
      <w:r>
        <w:rPr>
          <w:sz w:val="20"/>
        </w:rPr>
      </w:r>
    </w:p>
    <w:p>
      <w:pPr>
        <w:pStyle w:val="TextBodyIndent"/>
        <w:ind w:firstLine="720"/>
        <w:rPr>
          <w:sz w:val="20"/>
        </w:rPr>
      </w:pPr>
      <w:r>
        <w:rPr>
          <w:sz w:val="20"/>
        </w:rPr>
      </w:r>
    </w:p>
    <w:p>
      <w:pPr>
        <w:pStyle w:val="TextBodyIndent"/>
        <w:ind w:firstLine="720"/>
        <w:rPr>
          <w:sz w:val="20"/>
        </w:rPr>
      </w:pPr>
      <w:r>
        <w:rPr>
          <w:sz w:val="20"/>
        </w:rPr>
      </w:r>
    </w:p>
    <w:p>
      <w:pPr>
        <w:pStyle w:val="TextBodyIndent"/>
        <w:ind w:firstLine="720"/>
        <w:rPr>
          <w:sz w:val="20"/>
        </w:rPr>
      </w:pPr>
      <w:r>
        <w:rPr>
          <w:sz w:val="20"/>
        </w:rPr>
      </w:r>
    </w:p>
    <w:p>
      <w:pPr>
        <w:pStyle w:val="TextBodyIndent"/>
        <w:ind w:firstLine="720"/>
        <w:rPr>
          <w:sz w:val="20"/>
        </w:rPr>
      </w:pPr>
      <w:r>
        <w:rPr>
          <w:sz w:val="20"/>
        </w:rPr>
      </w:r>
    </w:p>
    <w:p>
      <w:pPr>
        <w:pStyle w:val="TextBodyIndent"/>
        <w:ind w:firstLine="720"/>
        <w:rPr>
          <w:sz w:val="20"/>
        </w:rPr>
      </w:pPr>
      <w:r>
        <w:rPr>
          <w:sz w:val="20"/>
        </w:rPr>
      </w:r>
    </w:p>
    <w:p>
      <w:pPr>
        <w:pStyle w:val="TextBodyIndent"/>
        <w:ind w:firstLine="72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378460</wp:posOffset>
                </wp:positionH>
                <wp:positionV relativeFrom="paragraph">
                  <wp:posOffset>44450</wp:posOffset>
                </wp:positionV>
                <wp:extent cx="4319905" cy="6753860"/>
                <wp:effectExtent l="0" t="0" r="0" b="83185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20000" cy="6753960"/>
                          <a:chOff x="0" y="0"/>
                          <a:chExt cx="4320000" cy="67539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320000" cy="667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барии делятся на следующие семейства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709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 первому семейству относятся элементы, образующие с барием неограниченные растворы как в жидком, так и в твердом состоянии. Ко второму – элементы, которые с барием образуют весьма ограниченные твердые растворы и химические соединения. К третьему – элементы, образующие ограниченную область твердых растворов и расслаивания в жидком состоянии: к ним относятся редкоземельные элементы. К четвертому семейству можно отнести элементы, которые с барием не взаимодействуют в обычных условиях и которые практически не растворяются в них ни в жидком, ни в твердом состояниях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709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.2. Расчёт границ растворимости и построение диаграмм состояния монотектического типа в бинарных системах барий-редкоземельные металл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709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асчёты теоретических значений предельных растворимостей элементов периодической системы в барии выполнены на ЭВМ по заранее составленной программе, а вычисленные величины представлены на рис.1 в зависимости от порядкового номера в периодической системе. Можно видеть (рис. 1), что предельная растворимость элементов в барии является периодической функцией, и характер её изменения соответствует составленной классификации. Для величин предельной растворимости элементов в барии наблюдаются максимумы во втором периоде у бериллия; третьем – у натрия, калия, алюминия; в четвёртом – у скандия и цинка; в пятом – у галлия, рубидия, селена и кадмия; в шестом – у цезия, золота, таллия и висмута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709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дельного внимания заслуживает характер изменения растворимости редкоземельных элементов в барии (рис.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FF0000"/>
                                  <w:lang w:val="ru-RU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). Из приведённых данных следует, что максимальную растворимость имеют европий и иттербий, имеющие большие, чем другие редкоземельные элементы, значения атомных радиусов и малый удельный вес. Полученные теоретические величины растворимостей соответствуют явлению лантаноидного сжатия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709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Таким образом, вычисленные значения растворимостей элементов в барии позволяют объяснить характер их физико-химического взаимодействия в твёрдом и жидком состояниях, служат основой прогнозирования диаграмм состояния и могут также предопределить ход и условия очистки этих металлов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709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709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62000" y="6525360"/>
                            <a:ext cx="3430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9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9.8pt;margin-top:3.5pt;width:340.15pt;height:531.8pt" coordorigin="-596,70" coordsize="6803,10636">
                <v:shape id="shape_0" stroked="f" o:allowincell="f" style="position:absolute;left:-596;top:70;width:6802;height:105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барии делятся на следующие семейства.</w:t>
                        </w:r>
                      </w:p>
                      <w:p>
                        <w:pPr>
                          <w:overflowPunct w:val="false"/>
                          <w:bidi w:val="0"/>
                          <w:ind w:firstLine="709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 первому семейству относятся элементы, образующие с барием неограниченные растворы как в жидком, так и в твердом состоянии. Ко второму – элементы, которые с барием образуют весьма ограниченные твердые растворы и химические соединения. К третьему – элементы, образующие ограниченную область твердых растворов и расслаивания в жидком состоянии: к ним относятся редкоземельные элементы. К четвертому семейству можно отнести элементы, которые с барием не взаимодействуют в обычных условиях и которые практически не растворяются в них ни в жидком, ни в твердом состояниях.</w:t>
                        </w:r>
                      </w:p>
                      <w:p>
                        <w:pPr>
                          <w:overflowPunct w:val="false"/>
                          <w:bidi w:val="0"/>
                          <w:ind w:firstLine="709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.2. Расчёт границ растворимости и построение диаграмм состояния монотектического типа в бинарных системах барий-редкоземельные металлы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firstLine="709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асчёты теоретических значений предельных растворимостей элементов периодической системы в барии выполнены на ЭВМ по заранее составленной программе, а вычисленные величины представлены на рис.1 в зависимости от порядкового номера в периодической системе. Можно видеть (рис. 1), что предельная растворимость элементов в барии является периодической функцией, и характер её изменения соответствует составленной классификации. Для величин предельной растворимости элементов в барии наблюдаются максимумы во втором периоде у бериллия; третьем – у натрия, калия, алюминия; в четвёртом – у скандия и цинка; в пятом – у галлия, рубидия, селена и кадмия; в шестом – у цезия, золота, таллия и висмута.</w:t>
                        </w:r>
                      </w:p>
                      <w:p>
                        <w:pPr>
                          <w:overflowPunct w:val="false"/>
                          <w:bidi w:val="0"/>
                          <w:ind w:firstLine="709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дельного внимания заслуживает характер изменения растворимости редкоземельных элементов в барии (рис.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FF0000"/>
                            <w:lang w:val="ru-RU" w:bidi="ar-SA"/>
                          </w:rPr>
                          <w:t>2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). Из приведённых данных следует, что максимальную растворимость имеют европий и иттербий, имеющие большие, чем другие редкоземельные элементы, значения атомных радиусов и малый удельный вес. Полученные теоретические величины растворимостей соответствуют явлению лантаноидного сжатия.</w:t>
                        </w:r>
                      </w:p>
                      <w:p>
                        <w:pPr>
                          <w:overflowPunct w:val="false"/>
                          <w:bidi w:val="0"/>
                          <w:ind w:firstLine="709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Таким образом, вычисленные значения растворимостей элементов в барии позволяют объяснить характер их физико-химического взаимодействия в твёрдом и жидком состояниях, служат основой прогнозирования диаграмм состояния и могут также предопределить ход и условия очистки этих металлов. </w:t>
                        </w:r>
                      </w:p>
                      <w:p>
                        <w:pPr>
                          <w:overflowPunct w:val="false"/>
                          <w:bidi w:val="0"/>
                          <w:ind w:firstLine="709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firstLine="709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2494;top:10346;width:5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9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Indent"/>
        <w:ind w:firstLine="720"/>
        <w:rPr>
          <w:sz w:val="20"/>
        </w:rPr>
      </w:pPr>
      <w:r>
        <w:rPr>
          <w:sz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52400</wp:posOffset>
                </wp:positionH>
                <wp:positionV relativeFrom="paragraph">
                  <wp:posOffset>57150</wp:posOffset>
                </wp:positionV>
                <wp:extent cx="4319905" cy="6753860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20000" cy="6753960"/>
                          <a:chOff x="0" y="0"/>
                          <a:chExt cx="4320000" cy="67539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320000" cy="667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709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709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На основании выполненных нами расчётов (табл. 1) по определению координат предельной растворимости, эвтектических и монотектических концентраций РЗМ в барии и бария в РЗМ, температур монотектического и эвтектического равновесий, а также координат критического распада растворов систем Ва-РЗМ были построены полные диаграммы состояния бария с редкоземельными металлами, которые представляют собой системы монотектического типа с наличием областей гомогенности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709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о всех системах бария с РЗМ со стороны ординаты легкоплавкого компонента наблюдаются эвтектические превращения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709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62000" y="6525360"/>
                            <a:ext cx="3430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pt;margin-top:4.5pt;width:340.15pt;height:531.8pt" coordorigin="240,90" coordsize="6803,10636">
                <v:shape id="shape_0" stroked="f" o:allowincell="f" style="position:absolute;left:240;top:90;width:6802;height:105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ind w:firstLine="709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firstLine="709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На основании выполненных нами расчётов (табл. 1) по определению координат предельной растворимости, эвтектических и монотектических концентраций РЗМ в барии и бария в РЗМ, температур монотектического и эвтектического равновесий, а также координат критического распада растворов систем Ва-РЗМ были построены полные диаграммы состояния бария с редкоземельными металлами, которые представляют собой системы монотектического типа с наличием областей гомогенности. </w:t>
                        </w:r>
                      </w:p>
                      <w:p>
                        <w:pPr>
                          <w:overflowPunct w:val="false"/>
                          <w:bidi w:val="0"/>
                          <w:ind w:firstLine="709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о всех системах бария с РЗМ со стороны ординаты легкоплавкого компонента наблюдаются эвтектические превращения.</w:t>
                        </w:r>
                      </w:p>
                      <w:p>
                        <w:pPr>
                          <w:overflowPunct w:val="false"/>
                          <w:bidi w:val="0"/>
                          <w:ind w:firstLine="709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3330;top:10366;width:5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363855</wp:posOffset>
                </wp:positionH>
                <wp:positionV relativeFrom="paragraph">
                  <wp:posOffset>47625</wp:posOffset>
                </wp:positionV>
                <wp:extent cx="4319905" cy="6753860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20000" cy="6753960"/>
                          <a:chOff x="0" y="0"/>
                          <a:chExt cx="4320000" cy="67539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320000" cy="667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7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 основе полученных уравнений и расчётов установлено, что активность бария в присутствии элементов (Iб-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Iб групп) понижается в алюминии. Эти элементы обладают высоким химическим сродством к барию и образуют с ним прочные интерметаллические соединения. При использовании в качестве микролегирующей добавки бария и одного из элементов (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IIIa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VIIIa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), имеющих небольшое сродство к барию, следует ожидать максимального эффекта увеличения активности бария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7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Влияние элементов – углерода, бериллия, бора, лития, натрия и магния – противоположно вышеупомянутому выводу. Это можно объяснить большим сродством их к алюминию, нежели к барию. Таким образом, изменение термодинамической активности находится в соответствии с диаграммами фазового равновесия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7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Экспериментально другими авторами было установлено, что растворимость бария в алюминии интенсивно уменьшается в присутствии редкоземельных металлов (РЗМ). Это хорошо коррелируется с данными расчета влияния РЗМ на активность бария, где её значения заметно повышаются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7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лученные результаты имеют большое практическое значение, т.к. позволяют научно обоснованно разработать необходимые для практики композиции алюминиевых сплавов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.4. Оценка влияния элементов периодической систем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 растворимость бария в алюмини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firstLine="709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зучение растворимости бария в присутствии легирующих компонентов имеет большое практическое значение при разработке различных композиций и сплавов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7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ыделение бария из кристаллической решётки алюминия и повышение его термодинамической активности в расплавах алюминия является следствием понижения растворимости от добавок третьего компонента. Такие металлургические процессы как модифицирование, рафинирование и экстракция основаны на различии растворимости в разных фазах. Отсюда становится ясной необходимость изучения растворимости бария в расплавах алюминия в присутствии элементов периодической системы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7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На основании теории регулярных растворов было получено уравнение для расчета растворимости одного из элементов в сплавах из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k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-компонентов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709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62000" y="6525360"/>
                            <a:ext cx="3430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8.65pt;margin-top:3.75pt;width:340.15pt;height:531.8pt" coordorigin="-573,75" coordsize="6803,10636">
                <v:shape id="shape_0" stroked="f" o:allowincell="f" style="position:absolute;left:-573;top:75;width:6802;height:105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                  </w:t>
                        </w:r>
                      </w:p>
                      <w:p>
                        <w:pPr>
                          <w:overflowPunct w:val="false"/>
                          <w:bidi w:val="0"/>
                          <w:ind w:firstLine="72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 основе полученных уравнений и расчётов установлено, что активность бария в присутствии элементов (Iб-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V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Iб групп) понижается в алюминии. Эти элементы обладают высоким химическим сродством к барию и образуют с ним прочные интерметаллические соединения. При использовании в качестве микролегирующей добавки бария и одного из элементов (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IIIa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-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VIIIa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), имеющих небольшое сродство к барию, следует ожидать максимального эффекта увеличения активности бария. </w:t>
                        </w:r>
                      </w:p>
                      <w:p>
                        <w:pPr>
                          <w:overflowPunct w:val="false"/>
                          <w:bidi w:val="0"/>
                          <w:ind w:firstLine="72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Влияние элементов – углерода, бериллия, бора, лития, натрия и магния – противоположно вышеупомянутому выводу. Это можно объяснить большим сродством их к алюминию, нежели к барию. Таким образом, изменение термодинамической активности находится в соответствии с диаграммами фазового равновесия. </w:t>
                        </w:r>
                      </w:p>
                      <w:p>
                        <w:pPr>
                          <w:overflowPunct w:val="false"/>
                          <w:bidi w:val="0"/>
                          <w:ind w:firstLine="72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Экспериментально другими авторами было установлено, что растворимость бария в алюминии интенсивно уменьшается в присутствии редкоземельных металлов (РЗМ). Это хорошо коррелируется с данными расчета влияния РЗМ на активность бария, где её значения заметно повышаются. </w:t>
                        </w:r>
                      </w:p>
                      <w:p>
                        <w:pPr>
                          <w:overflowPunct w:val="false"/>
                          <w:bidi w:val="0"/>
                          <w:ind w:firstLine="72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лученные результаты имеют большое практическое значение, т.к. позволяют научно обоснованно разработать необходимые для практики композиции алюминиевых сплавов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4.4. Оценка влияния элементов периодической системы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 растворимость бария в алюминии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40"/>
                          <w:ind w:firstLine="709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зучение растворимости бария в присутствии легирующих компонентов имеет большое практическое значение при разработке различных композиций и сплавов.</w:t>
                        </w:r>
                      </w:p>
                      <w:p>
                        <w:pPr>
                          <w:overflowPunct w:val="false"/>
                          <w:bidi w:val="0"/>
                          <w:ind w:firstLine="72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ыделение бария из кристаллической решётки алюминия и повышение его термодинамической активности в расплавах алюминия является следствием понижения растворимости от добавок третьего компонента. Такие металлургические процессы как модифицирование, рафинирование и экстракция основаны на различии растворимости в разных фазах. Отсюда становится ясной необходимость изучения растворимости бария в расплавах алюминия в присутствии элементов периодической системы.</w:t>
                        </w:r>
                      </w:p>
                      <w:p>
                        <w:pPr>
                          <w:overflowPunct w:val="false"/>
                          <w:bidi w:val="0"/>
                          <w:ind w:firstLine="72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На основании теории регулярных растворов было получено уравнение для расчета растворимости одного из элементов в сплавах из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k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-компонентов:</w:t>
                        </w:r>
                      </w:p>
                      <w:p>
                        <w:pPr>
                          <w:overflowPunct w:val="false"/>
                          <w:bidi w:val="0"/>
                          <w:ind w:firstLine="709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2517;top:10351;width:5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9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4300</wp:posOffset>
                </wp:positionH>
                <wp:positionV relativeFrom="paragraph">
                  <wp:posOffset>19050</wp:posOffset>
                </wp:positionV>
                <wp:extent cx="4319905" cy="6753860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20000" cy="6753960"/>
                          <a:chOff x="0" y="0"/>
                          <a:chExt cx="4320000" cy="67539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320000" cy="667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7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Таким образом, если в двойной системе образуется одно интерметаллическое соединение (к такой системе относится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Ba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Al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), то значения коэффициентов активности компонентов упомянутой системы определяются из выражения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           </w:t>
                                <w:br/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.                         (12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7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Поскольку активность </w:t>
                                <w:br/>
                                <w:t xml:space="preserve">, получим следующее выражения для зависимости активности от состава интерметаллида для системы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Al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Ba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                                       </w:t>
                                <w:br/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.                         (13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7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асчеты показывают, что изменение активности алюминия и бария в двойных системах указывает на сильное взаимодействие между компонентами. Следовательно, при смешении алюминия с барием будет выделяться большое количество тепла, что и подтверждается экспериментально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7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 связи с отсутствием для многих других многокомпонентных систем бария значений термодинамических свойств и надежно установленных диаграмм состояния, мы в расчете использовали значения энергии взаимообмена, полученные по Гильдебранду-Мотту из свойств чистых компонентов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7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ассматриваются вопросы теории регулярных растворов в применении к жидким тройным сплавам на основе термохимических свойств двойных растворов. В этом случае по известным величинам энергий взаимообмена в двухкомпонентных системах можно рассчитать степень влияния третьего компонента на активность остальных. Так, для коэффициента активности бария в трёхкомпонентной системе расчетное уравнение имеет вид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br/>
                                <w:t>,     (14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где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Q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12,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Q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23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и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Q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13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– энергии взаимообмена компонентов в парном сочетании. В тоже время для двойного сплава со щелочноземельным элементом имеем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                           </w:t>
                                <w:br/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.                   (15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7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ычитание равенства (15) из (14) даёт величину, указывающую на степень влияния третьего компонента на активность щелочноземельного металла (в нашем случае бария) в расплаве алюминия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br/>
                                <w:t xml:space="preserve">.  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(16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62000" y="6525360"/>
                            <a:ext cx="3430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1.5pt;width:340.15pt;height:531.8pt" coordorigin="180,30" coordsize="6803,10636">
                <v:shape id="shape_0" stroked="f" o:allowincell="f" style="position:absolute;left:180;top:30;width:6802;height:105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72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Таким образом, если в двойной системе образуется одно интерметаллическое соединение (к такой системе относится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Ba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-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Al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), то значения коэффициентов активности компонентов упомянутой системы определяются из выражения: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            </w:t>
                          <w:br/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.                         (12)</w:t>
                        </w:r>
                      </w:p>
                      <w:p>
                        <w:pPr>
                          <w:overflowPunct w:val="false"/>
                          <w:bidi w:val="0"/>
                          <w:ind w:firstLine="72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Поскольку активность </w:t>
                          <w:br/>
                          <w:t xml:space="preserve">, получим следующее выражения для зависимости активности от состава интерметаллида для системы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Al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-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Ba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: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                                        </w:t>
                          <w:br/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.                         (13)</w:t>
                        </w:r>
                      </w:p>
                      <w:p>
                        <w:pPr>
                          <w:overflowPunct w:val="false"/>
                          <w:bidi w:val="0"/>
                          <w:ind w:firstLine="72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асчеты показывают, что изменение активности алюминия и бария в двойных системах указывает на сильное взаимодействие между компонентами. Следовательно, при смешении алюминия с барием будет выделяться большое количество тепла, что и подтверждается экспериментально.</w:t>
                        </w:r>
                      </w:p>
                      <w:p>
                        <w:pPr>
                          <w:overflowPunct w:val="false"/>
                          <w:bidi w:val="0"/>
                          <w:ind w:firstLine="72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 связи с отсутствием для многих других многокомпонентных систем бария значений термодинамических свойств и надежно установленных диаграмм состояния, мы в расчете использовали значения энергии взаимообмена, полученные по Гильдебранду-Мотту из свойств чистых компонентов.</w:t>
                        </w:r>
                      </w:p>
                      <w:p>
                        <w:pPr>
                          <w:overflowPunct w:val="false"/>
                          <w:bidi w:val="0"/>
                          <w:ind w:firstLine="72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ассматриваются вопросы теории регулярных растворов в применении к жидким тройным сплавам на основе термохимических свойств двойных растворов. В этом случае по известным величинам энергий взаимообмена в двухкомпонентных системах можно рассчитать степень влияния третьего компонента на активность остальных. Так, для коэффициента активности бария в трёхкомпонентной системе расчетное уравнение имеет вид: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br/>
                          <w:t>,     (14)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где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Q</w:t>
                        </w:r>
                        <w:r>
                          <w:rPr>
                            <w:kern w:val="2"/>
                            <w:sz w:val="22"/>
                            <w:szCs w:val="22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12,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Q</w:t>
                        </w:r>
                        <w:r>
                          <w:rPr>
                            <w:kern w:val="2"/>
                            <w:sz w:val="22"/>
                            <w:szCs w:val="22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23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и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Q</w:t>
                        </w:r>
                        <w:r>
                          <w:rPr>
                            <w:kern w:val="2"/>
                            <w:sz w:val="22"/>
                            <w:szCs w:val="22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13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– энергии взаимообмена компонентов в парном сочетании. В тоже время для двойного сплава со щелочноземельным элементом имеем: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                            </w:t>
                          <w:br/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.                   (15)</w:t>
                        </w:r>
                      </w:p>
                      <w:p>
                        <w:pPr>
                          <w:overflowPunct w:val="false"/>
                          <w:bidi w:val="0"/>
                          <w:ind w:firstLine="72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ычитание равенства (15) из (14) даёт величину, указывающую на степень влияния третьего компонента на активность щелочноземельного металла (в нашем случае бария) в расплаве алюминия: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br/>
                          <w:t xml:space="preserve">.  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(16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70;top:10306;width:5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416560</wp:posOffset>
                </wp:positionH>
                <wp:positionV relativeFrom="paragraph">
                  <wp:posOffset>44450</wp:posOffset>
                </wp:positionV>
                <wp:extent cx="4319905" cy="6753860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20000" cy="6753960"/>
                          <a:chOff x="0" y="0"/>
                          <a:chExt cx="4320000" cy="67539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320000" cy="667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firstLine="72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аблица 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 w:val="false"/>
                                  <w:szCs w:val="22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оординаты узловых точек диаграмм состояния двухкомпонентных систем барий-редкоземельные металл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ind w:firstLine="709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истема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Концентрация РЗМ и бария, % ат.</w:t>
                                <w:t>Темпе-ратура, ºС</w:t>
                                <w:t>Координаты критического распада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С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х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Э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х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х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С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С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М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Э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х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кр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кр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Ba-La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0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.20</w:t>
                                <w:t>0.42</w:t>
                                <w:t>0.55</w:t>
                                <w:t>76.2</w:t>
                                <w:t>88.1</w:t>
                                <w:t>91.5</w:t>
                                <w:t>669</w:t>
                                <w:t>6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44</w:t>
                                <w:t>61.0</w:t>
                                <w:t>1416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Ba-Ce</w:t>
                                <w:t>0.19</w:t>
                                <w:t>0.36</w:t>
                                <w:t>0.20</w:t>
                                <w:t>91.2</w:t>
                                <w:t>86.3</w:t>
                                <w:t>95.6</w:t>
                                <w:t>6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84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6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61</w:t>
                                <w:t>62.0</w:t>
                                <w:t>1647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Ba-Pr</w:t>
                                <w:t>0.18</w:t>
                                <w:t>0.34</w:t>
                                <w:t>0.45</w:t>
                                <w:t>89.2</w:t>
                                <w:t>96.0</w:t>
                                <w:t>96.5</w:t>
                                <w:t>786</w:t>
                                <w:t>6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92</w:t>
                                <w:t>57.0</w:t>
                                <w:t>1594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Ba-Nd</w:t>
                                <w:t>0.18</w:t>
                                <w:t>0.33</w:t>
                                <w:t>0.44</w:t>
                                <w:t>87.8</w:t>
                                <w:t>94.6</w:t>
                                <w:t>96.2</w:t>
                                <w:t>893</w:t>
                                <w:t>6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90</w:t>
                                <w:t>58.0</w:t>
                                <w:t>1769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Ba-Sm</w:t>
                                <w:t>0.12</w:t>
                                <w:t>0.33</w:t>
                                <w:t>0.43</w:t>
                                <w:t>91.8</w:t>
                                <w:t>96.4</w:t>
                                <w:t>97.5</w:t>
                                <w:t>992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703</w:t>
                                <w:t>56.0</w:t>
                                <w:t>1825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Ba-Gd</w:t>
                                <w:t>0.18</w:t>
                                <w:t>0.29</w:t>
                                <w:t>0.38</w:t>
                                <w:t>90.5</w:t>
                                <w:t>95.9</w:t>
                                <w:t>97.0</w:t>
                                <w:t>1238</w:t>
                                <w:t>6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98</w:t>
                                <w:t>57.0</w:t>
                                <w:t>2590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Ba-Tb</w:t>
                                <w:t>0.18</w:t>
                                <w:t>0.28</w:t>
                                <w:t>0.37</w:t>
                                <w:t>92.5</w:t>
                                <w:t>96.8</w:t>
                                <w:t>97.6</w:t>
                                <w:t>1294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703</w:t>
                                <w:t>56.0</w:t>
                                <w:t>2517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Ba-Dy</w:t>
                                <w:t>0.15</w:t>
                                <w:t>0.31</w:t>
                                <w:t>0.40</w:t>
                                <w:t>94.5</w:t>
                                <w:t>97.7</w:t>
                                <w:t>98.4</w:t>
                                <w:t>1365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712</w:t>
                                <w:t>53.0</w:t>
                                <w:t>2418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Ba-Ho</w:t>
                                <w:t>0.16</w:t>
                                <w:t>0.30</w:t>
                                <w:t>0.40</w:t>
                                <w:t>93.2</w:t>
                                <w:t>97.0</w:t>
                                <w:t>98.0</w:t>
                                <w:t>1405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608</w:t>
                                <w:t>55.0</w:t>
                                <w:t>2591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Ba-Er</w:t>
                                <w:t>0.15</w:t>
                                <w:t>0.28</w:t>
                                <w:t>0.37</w:t>
                                <w:t>94.0</w:t>
                                <w:t>97.4</w:t>
                                <w:t>98.2</w:t>
                                <w:t>1446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710</w:t>
                                <w:t>54.0</w:t>
                                <w:t>2700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Ba-Tm</w:t>
                                <w:t>0.15</w:t>
                                <w:t>0.25</w:t>
                                <w:t>0.35</w:t>
                                <w:t>94.9</w:t>
                                <w:t>97.8</w:t>
                                <w:t>98.5</w:t>
                                <w:t>1505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713</w:t>
                                <w:t>53.0</w:t>
                                <w:t>2799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Ba-Lu</w:t>
                                <w:t>0.14</w:t>
                                <w:t>0.25</w:t>
                                <w:t>0.33</w:t>
                                <w:t>95.5</w:t>
                                <w:t>98.0</w:t>
                                <w:t>98.7</w:t>
                                <w:t>1613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716</w:t>
                                <w:t>53.0</w:t>
                                <w:t>3015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Ba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-Sc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0.02</w:t>
                                <w:t>0.04</w:t>
                                <w:t>1.20</w:t>
                                <w:t>96.8</w:t>
                                <w:t>96.3</w:t>
                                <w:t>98.8</w:t>
                                <w:t>1490</w:t>
                                <w:t>7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28</w:t>
                                <w:t>52.0</w:t>
                                <w:t>2869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Ba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-Y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0.24</w:t>
                                <w:t>0.94</w:t>
                                <w:t>16.6</w:t>
                                <w:t>82.5</w:t>
                                <w:t>97.1</w:t>
                                <w:t>98.5</w:t>
                                <w:t>1140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709</w:t>
                                <w:t>52.0</w:t>
                                <w:t>2924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Примечание: С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и С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2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– предельная растворимость РЗМ в барии и бария в РЗМ; х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Э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– содержание РЗМ в эвтектике; х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и х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2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– содержание РЗМ в области расслаивания; С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– растворимость бария в РЗМ при температуре эвтектики;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М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и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Э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– температуры монотектического и эвтектического равновесий.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Температуры нонвариантных равновесий определялись по известному уравнению Шредера-Вант-Гоффа с учётом образования твёрдых и жидких растворов, а также по рекомендации Воздвиженского, используя корреляцию их с относительными ионизационными потенциалами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7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7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.3. Оценка энергии взаимообмена и степени ближнего порядка бария с элементами периодической системы и расчёт диаграмм состояния бария с щелочными и переходными металла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ind w:firstLine="7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Для оценки параметров взаимодействия использовали термодинамическое выражение в приближении Гильдебранда-Мотта: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62000" y="6525360"/>
                            <a:ext cx="3430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2.8pt;margin-top:3.5pt;width:340.15pt;height:531.8pt" coordorigin="-656,70" coordsize="6803,10636">
                <v:shape id="shape_0" stroked="f" o:allowincell="f" style="position:absolute;left:-656;top:70;width:6802;height:105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firstLine="72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аблица 1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 w:val="false"/>
                            <w:szCs w:val="22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оординаты узловых точек диаграмм состояния двухкомпонентных систем барий-редкоземельные металлы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ind w:firstLine="709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истема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Концентрация РЗМ и бария, % ат.</w:t>
                          <w:t>Темпе-ратура, ºС</w:t>
                          <w:t>Координаты критического распада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С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1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х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Э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х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1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х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2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С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2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С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3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t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М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t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Э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х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2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кр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t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кр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Ba-La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0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.20</w:t>
                          <w:t>0.42</w:t>
                          <w:t>0.55</w:t>
                          <w:t>76.2</w:t>
                          <w:t>88.1</w:t>
                          <w:t>91.5</w:t>
                          <w:t>669</w:t>
                          <w:t>6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44</w:t>
                          <w:t>61.0</w:t>
                          <w:t>1416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Ba-Ce</w:t>
                          <w:t>0.19</w:t>
                          <w:t>0.36</w:t>
                          <w:t>0.20</w:t>
                          <w:t>91.2</w:t>
                          <w:t>86.3</w:t>
                          <w:t>95.6</w:t>
                          <w:t>6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84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6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61</w:t>
                          <w:t>62.0</w:t>
                          <w:t>1647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Ba-Pr</w:t>
                          <w:t>0.18</w:t>
                          <w:t>0.34</w:t>
                          <w:t>0.45</w:t>
                          <w:t>89.2</w:t>
                          <w:t>96.0</w:t>
                          <w:t>96.5</w:t>
                          <w:t>786</w:t>
                          <w:t>6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92</w:t>
                          <w:t>57.0</w:t>
                          <w:t>1594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Ba-Nd</w:t>
                          <w:t>0.18</w:t>
                          <w:t>0.33</w:t>
                          <w:t>0.44</w:t>
                          <w:t>87.8</w:t>
                          <w:t>94.6</w:t>
                          <w:t>96.2</w:t>
                          <w:t>893</w:t>
                          <w:t>6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90</w:t>
                          <w:t>58.0</w:t>
                          <w:t>1769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Ba-Sm</w:t>
                          <w:t>0.12</w:t>
                          <w:t>0.33</w:t>
                          <w:t>0.43</w:t>
                          <w:t>91.8</w:t>
                          <w:t>96.4</w:t>
                          <w:t>97.5</w:t>
                          <w:t>992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703</w:t>
                          <w:t>56.0</w:t>
                          <w:t>1825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Ba-Gd</w:t>
                          <w:t>0.18</w:t>
                          <w:t>0.29</w:t>
                          <w:t>0.38</w:t>
                          <w:t>90.5</w:t>
                          <w:t>95.9</w:t>
                          <w:t>97.0</w:t>
                          <w:t>1238</w:t>
                          <w:t>6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98</w:t>
                          <w:t>57.0</w:t>
                          <w:t>2590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Ba-Tb</w:t>
                          <w:t>0.18</w:t>
                          <w:t>0.28</w:t>
                          <w:t>0.37</w:t>
                          <w:t>92.5</w:t>
                          <w:t>96.8</w:t>
                          <w:t>97.6</w:t>
                          <w:t>1294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703</w:t>
                          <w:t>56.0</w:t>
                          <w:t>2517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Ba-Dy</w:t>
                          <w:t>0.15</w:t>
                          <w:t>0.31</w:t>
                          <w:t>0.40</w:t>
                          <w:t>94.5</w:t>
                          <w:t>97.7</w:t>
                          <w:t>98.4</w:t>
                          <w:t>1365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712</w:t>
                          <w:t>53.0</w:t>
                          <w:t>2418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Ba-Ho</w:t>
                          <w:t>0.16</w:t>
                          <w:t>0.30</w:t>
                          <w:t>0.40</w:t>
                          <w:t>93.2</w:t>
                          <w:t>97.0</w:t>
                          <w:t>98.0</w:t>
                          <w:t>1405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608</w:t>
                          <w:t>55.0</w:t>
                          <w:t>2591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Ba-Er</w:t>
                          <w:t>0.15</w:t>
                          <w:t>0.28</w:t>
                          <w:t>0.37</w:t>
                          <w:t>94.0</w:t>
                          <w:t>97.4</w:t>
                          <w:t>98.2</w:t>
                          <w:t>1446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710</w:t>
                          <w:t>54.0</w:t>
                          <w:t>2700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Ba-Tm</w:t>
                          <w:t>0.15</w:t>
                          <w:t>0.25</w:t>
                          <w:t>0.35</w:t>
                          <w:t>94.9</w:t>
                          <w:t>97.8</w:t>
                          <w:t>98.5</w:t>
                          <w:t>1505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713</w:t>
                          <w:t>53.0</w:t>
                          <w:t>2799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Ba-Lu</w:t>
                          <w:t>0.14</w:t>
                          <w:t>0.25</w:t>
                          <w:t>0.33</w:t>
                          <w:t>95.5</w:t>
                          <w:t>98.0</w:t>
                          <w:t>98.7</w:t>
                          <w:t>1613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716</w:t>
                          <w:t>53.0</w:t>
                          <w:t>3015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Ba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-Sc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0.02</w:t>
                          <w:t>0.04</w:t>
                          <w:t>1.20</w:t>
                          <w:t>96.8</w:t>
                          <w:t>96.3</w:t>
                          <w:t>98.8</w:t>
                          <w:t>1490</w:t>
                          <w:t>7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28</w:t>
                          <w:t>52.0</w:t>
                          <w:t>2869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Ba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-Y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0.24</w:t>
                          <w:t>0.94</w:t>
                          <w:t>16.6</w:t>
                          <w:t>82.5</w:t>
                          <w:t>97.1</w:t>
                          <w:t>98.5</w:t>
                          <w:t>1140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709</w:t>
                          <w:t>52.0</w:t>
                          <w:t>2924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Примечание: С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1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и С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2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– предельная растворимость РЗМ в барии и бария в РЗМ; х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Э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– содержание РЗМ в эвтектике; х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1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и х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2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– содержание РЗМ в области расслаивания; С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3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– растворимость бария в РЗМ при температуре эвтектики;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t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М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и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t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Э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– температуры монотектического и эвтектического равновесий.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Температуры нонвариантных равновесий определялись по известному уравнению Шредера-Вант-Гоффа с учётом образования твёрдых и жидких растворов, а также по рекомендации Воздвиженского, используя корреляцию их с относительными ионизационными потенциалами.</w:t>
                        </w:r>
                      </w:p>
                      <w:p>
                        <w:pPr>
                          <w:overflowPunct w:val="false"/>
                          <w:bidi w:val="0"/>
                          <w:ind w:firstLine="72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firstLine="72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.3. Оценка энергии взаимообмена и степени ближнего порядка бария с элементами периодической системы и расчёт диаграмм состояния бария с щелочными и переходными металлами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ind w:firstLine="72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Для оценки параметров взаимодействия использовали термодинамическое выражение в приближении Гильдебранда-Мотта: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2434;top:10346;width:5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33350</wp:posOffset>
                </wp:positionH>
                <wp:positionV relativeFrom="paragraph">
                  <wp:posOffset>53975</wp:posOffset>
                </wp:positionV>
                <wp:extent cx="4319905" cy="6753860"/>
                <wp:effectExtent l="0" t="0" r="0" b="83185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20000" cy="6753960"/>
                          <a:chOff x="0" y="0"/>
                          <a:chExt cx="4320000" cy="67539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320000" cy="667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7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72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Q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12 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=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(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δ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1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+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δ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)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– 23,06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Z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/2 (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1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–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)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, ккал/г-ат.,     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         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(1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де Е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– электроотрицательности,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– мольные объемы и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δ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– параметры растворимости компонентов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7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начения энтальпии атомизации (Δ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H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т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) и мольного объёма (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) позволяют вычислить основной параметр (δ) уравнения (1)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72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δ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= [( Δ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H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т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–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RT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) /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]</w:t>
                                <w:br/>
                                <w:t>,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                    (2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где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– универсальная газовая постоянная и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– абсолютная температура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7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Для расчета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Q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и δ использовались справочные данные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7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Энтальпию образования связей (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H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12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) можно получить для элементов в чистом твердом состоянии, принимая в расчет энтальпии атомизации металла. Если предположить, что имеется 1 моль атомов 1-1 или 2-2, то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72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Δ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H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at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= 0,5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Z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N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0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H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11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и   -Δ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H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at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= 0,5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Z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N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0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H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22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.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(3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7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 основании полученных результатов нами построен график зависимости энергии взаимообмена бария с элементами периодической системы от их порядкового номера. При этом установлено, что энергия взаимообмена (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Q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12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) характеризуется закономерной периодичностью. Анализ значений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Q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12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показывает, что все системы бария с другими элементами делятся на два различных класса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0" w:firstLine="7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с энергией взаимообмена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Q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12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&lt; 0 и 2)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c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энергией взаимообмена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Q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12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&gt; 0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7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В соответствии с теорией, при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Q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12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&lt; 0 сплав между компонентами 1-2 (барий-элемент) может существовать, и диаграммы состояния таких систем характеризуются образованием жидких и твердых растворов, а также нонвариантных (эвтектических, перитектических) превращений и промежуточных фаз. Согласно нашим расчётам, к ним относятся системы бария с элементами: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Mg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,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Si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,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P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,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S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,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Ga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,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Ge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, А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s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,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Se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,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Sr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,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In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,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Sn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,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Sb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,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Te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,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,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Tl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,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Pb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,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Bi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,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Ra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,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Zn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,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Tc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,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Ag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,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Cd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,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Pt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,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Au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,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Hg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,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Ac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,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Sm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,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Eu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,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Gd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,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Yb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709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При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Q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12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&gt; 0 компоненты в системе не смешиваются в жидком состоянии и сплавообразование между ними не происходит. Таковыми являются системы бария с элементами: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Li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,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Be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,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B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,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C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,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Na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,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K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,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Sc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,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Ti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,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,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Cr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,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Mn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,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Fe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,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Co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,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Ni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,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Rb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,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Y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,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Zr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,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Nb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,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Mo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,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Ru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,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Cs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,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La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,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Ce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,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Pr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,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Nd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,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Tb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,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Dy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,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Ho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,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Er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,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Tm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,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Lu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,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Hf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,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Ta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,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W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,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Re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,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Os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,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Ir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,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Th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,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Pa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,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U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,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Np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,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Pu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,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Am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62000" y="6525360"/>
                            <a:ext cx="3430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.5pt;margin-top:4.25pt;width:340.15pt;height:531.8pt" coordorigin="210,85" coordsize="6803,10636">
                <v:shape id="shape_0" stroked="f" o:allowincell="f" style="position:absolute;left:210;top:85;width:6802;height:105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72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firstLine="72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Q</w:t>
                        </w:r>
                        <w:r>
                          <w:rPr>
                            <w:kern w:val="2"/>
                            <w:sz w:val="22"/>
                            <w:szCs w:val="22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12 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=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V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(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δ</w:t>
                        </w:r>
                        <w:r>
                          <w:rPr>
                            <w:kern w:val="2"/>
                            <w:sz w:val="22"/>
                            <w:szCs w:val="22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1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+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δ</w:t>
                        </w:r>
                        <w:r>
                          <w:rPr>
                            <w:kern w:val="2"/>
                            <w:sz w:val="22"/>
                            <w:szCs w:val="22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2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)</w:t>
                        </w:r>
                        <w:r>
                          <w:rPr>
                            <w:kern w:val="2"/>
                            <w:sz w:val="22"/>
                            <w:szCs w:val="22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2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– 23,06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Z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/2 (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E</w:t>
                        </w:r>
                        <w:r>
                          <w:rPr>
                            <w:kern w:val="2"/>
                            <w:sz w:val="22"/>
                            <w:szCs w:val="22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1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–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E</w:t>
                        </w:r>
                        <w:r>
                          <w:rPr>
                            <w:kern w:val="2"/>
                            <w:sz w:val="22"/>
                            <w:szCs w:val="22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2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)</w:t>
                        </w:r>
                        <w:r>
                          <w:rPr>
                            <w:kern w:val="2"/>
                            <w:sz w:val="22"/>
                            <w:szCs w:val="22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2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, ккал/г-ат.,      </w:t>
                        </w:r>
                        <w:r>
                          <w:rPr>
                            <w:kern w:val="2"/>
                            <w:sz w:val="22"/>
                            <w:szCs w:val="22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         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(1)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де Е</w:t>
                        </w:r>
                        <w:r>
                          <w:rPr>
                            <w:kern w:val="2"/>
                            <w:sz w:val="22"/>
                            <w:szCs w:val="22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i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– электроотрицательности,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V</w:t>
                        </w:r>
                        <w:r>
                          <w:rPr>
                            <w:kern w:val="2"/>
                            <w:sz w:val="22"/>
                            <w:szCs w:val="22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i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– мольные объемы и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δ</w:t>
                        </w:r>
                        <w:r>
                          <w:rPr>
                            <w:kern w:val="2"/>
                            <w:sz w:val="22"/>
                            <w:szCs w:val="22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i</w:t>
                        </w:r>
                        <w:r>
                          <w:rPr>
                            <w:kern w:val="2"/>
                            <w:sz w:val="22"/>
                            <w:szCs w:val="22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– параметры растворимости компонентов.</w:t>
                        </w:r>
                      </w:p>
                      <w:p>
                        <w:pPr>
                          <w:overflowPunct w:val="false"/>
                          <w:bidi w:val="0"/>
                          <w:ind w:firstLine="72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начения энтальпии атомизации (Δ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H</w:t>
                        </w:r>
                        <w:r>
                          <w:rPr>
                            <w:kern w:val="2"/>
                            <w:sz w:val="22"/>
                            <w:szCs w:val="22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a</w:t>
                        </w:r>
                        <w:r>
                          <w:rPr>
                            <w:kern w:val="2"/>
                            <w:sz w:val="22"/>
                            <w:szCs w:val="22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т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) и мольного объёма (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V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) позволяют вычислить основной параметр (δ) уравнения (1):</w:t>
                        </w:r>
                      </w:p>
                      <w:p>
                        <w:pPr>
                          <w:overflowPunct w:val="false"/>
                          <w:bidi w:val="0"/>
                          <w:ind w:firstLine="72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δ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= [( Δ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H</w:t>
                        </w:r>
                        <w:r>
                          <w:rPr>
                            <w:kern w:val="2"/>
                            <w:sz w:val="22"/>
                            <w:szCs w:val="22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a</w:t>
                        </w:r>
                        <w:r>
                          <w:rPr>
                            <w:kern w:val="2"/>
                            <w:sz w:val="22"/>
                            <w:szCs w:val="22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т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–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RT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) /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V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]</w:t>
                          <w:br/>
                          <w:t>,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                    (2)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где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R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– универсальная газовая постоянная и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T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– абсолютная температура.</w:t>
                        </w:r>
                      </w:p>
                      <w:p>
                        <w:pPr>
                          <w:overflowPunct w:val="false"/>
                          <w:bidi w:val="0"/>
                          <w:ind w:firstLine="72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Для расчета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Q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и δ использовались справочные данные. </w:t>
                        </w:r>
                      </w:p>
                      <w:p>
                        <w:pPr>
                          <w:overflowPunct w:val="false"/>
                          <w:bidi w:val="0"/>
                          <w:ind w:firstLine="72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Энтальпию образования связей (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H</w:t>
                        </w:r>
                        <w:r>
                          <w:rPr>
                            <w:kern w:val="2"/>
                            <w:sz w:val="22"/>
                            <w:szCs w:val="22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12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) можно получить для элементов в чистом твердом состоянии, принимая в расчет энтальпии атомизации металла. Если предположить, что имеется 1 моль атомов 1-1 или 2-2, то </w:t>
                        </w:r>
                      </w:p>
                      <w:p>
                        <w:pPr>
                          <w:overflowPunct w:val="false"/>
                          <w:bidi w:val="0"/>
                          <w:ind w:firstLine="72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Δ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H</w:t>
                        </w:r>
                        <w:r>
                          <w:rPr>
                            <w:kern w:val="2"/>
                            <w:sz w:val="22"/>
                            <w:szCs w:val="22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1</w:t>
                        </w:r>
                        <w:r>
                          <w:rPr>
                            <w:kern w:val="2"/>
                            <w:sz w:val="22"/>
                            <w:szCs w:val="22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at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= 0,5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Z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N</w:t>
                        </w:r>
                        <w:r>
                          <w:rPr>
                            <w:kern w:val="2"/>
                            <w:sz w:val="22"/>
                            <w:szCs w:val="22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0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H</w:t>
                        </w:r>
                        <w:r>
                          <w:rPr>
                            <w:kern w:val="2"/>
                            <w:sz w:val="22"/>
                            <w:szCs w:val="22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11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и   -Δ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H</w:t>
                        </w:r>
                        <w:r>
                          <w:rPr>
                            <w:kern w:val="2"/>
                            <w:sz w:val="22"/>
                            <w:szCs w:val="22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2</w:t>
                        </w:r>
                        <w:r>
                          <w:rPr>
                            <w:kern w:val="2"/>
                            <w:sz w:val="22"/>
                            <w:szCs w:val="22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at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= 0,5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Z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N</w:t>
                        </w:r>
                        <w:r>
                          <w:rPr>
                            <w:kern w:val="2"/>
                            <w:sz w:val="22"/>
                            <w:szCs w:val="22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0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H</w:t>
                        </w:r>
                        <w:r>
                          <w:rPr>
                            <w:kern w:val="2"/>
                            <w:sz w:val="22"/>
                            <w:szCs w:val="22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22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.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(3)</w:t>
                        </w:r>
                      </w:p>
                      <w:p>
                        <w:pPr>
                          <w:overflowPunct w:val="false"/>
                          <w:bidi w:val="0"/>
                          <w:ind w:firstLine="72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 основании полученных результатов нами построен график зависимости энергии взаимообмена бария с элементами периодической системы от их порядкового номера. При этом установлено, что энергия взаимообмена (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Q</w:t>
                        </w:r>
                        <w:r>
                          <w:rPr>
                            <w:kern w:val="2"/>
                            <w:sz w:val="22"/>
                            <w:szCs w:val="22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12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) характеризуется закономерной периодичностью. Анализ значений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Q</w:t>
                        </w:r>
                        <w:r>
                          <w:rPr>
                            <w:kern w:val="2"/>
                            <w:sz w:val="22"/>
                            <w:szCs w:val="22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12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показывает, что все системы бария с другими элементами делятся на два различных класса:</w:t>
                        </w:r>
                      </w:p>
                      <w:p>
                        <w:pPr>
                          <w:overflowPunct w:val="false"/>
                          <w:bidi w:val="0"/>
                          <w:ind w:left="0" w:firstLine="72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с энергией взаимообмена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Q</w:t>
                        </w:r>
                        <w:r>
                          <w:rPr>
                            <w:kern w:val="2"/>
                            <w:sz w:val="22"/>
                            <w:szCs w:val="22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12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&lt; 0 и 2)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c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энергией взаимообмена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Q</w:t>
                        </w:r>
                        <w:r>
                          <w:rPr>
                            <w:kern w:val="2"/>
                            <w:sz w:val="22"/>
                            <w:szCs w:val="22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12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&gt; 0.</w:t>
                        </w:r>
                      </w:p>
                      <w:p>
                        <w:pPr>
                          <w:overflowPunct w:val="false"/>
                          <w:bidi w:val="0"/>
                          <w:ind w:firstLine="72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В соответствии с теорией, при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Q</w:t>
                        </w:r>
                        <w:r>
                          <w:rPr>
                            <w:kern w:val="2"/>
                            <w:sz w:val="22"/>
                            <w:szCs w:val="22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12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&lt; 0 сплав между компонентами 1-2 (барий-элемент) может существовать, и диаграммы состояния таких систем характеризуются образованием жидких и твердых растворов, а также нонвариантных (эвтектических, перитектических) превращений и промежуточных фаз. Согласно нашим расчётам, к ним относятся системы бария с элементами: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Mg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,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Si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,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P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,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S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,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Ga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,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Ge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, А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s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,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Se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,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Sr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,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In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,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Sn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,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Sb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,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Te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,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I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,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Tl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,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Pb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,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Bi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,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Ra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,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Zn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,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Tc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,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Ag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,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Cd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,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Pt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,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Au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,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Hg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,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Ac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,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Sm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,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Eu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,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Gd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,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Yb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. </w:t>
                        </w:r>
                      </w:p>
                      <w:p>
                        <w:pPr>
                          <w:overflowPunct w:val="false"/>
                          <w:bidi w:val="0"/>
                          <w:ind w:firstLine="709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При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Q</w:t>
                        </w:r>
                        <w:r>
                          <w:rPr>
                            <w:kern w:val="2"/>
                            <w:sz w:val="22"/>
                            <w:szCs w:val="22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12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&gt; 0 компоненты в системе не смешиваются в жидком состоянии и сплавообразование между ними не происходит. Таковыми являются системы бария с элементами: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Li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,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Be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,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B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,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C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,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Na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,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K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,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Sc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,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Ti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,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V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,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Cr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,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Mn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,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Fe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,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Co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,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Ni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,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Rb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,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Y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,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Zr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,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Nb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,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Mo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,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Ru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,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Cs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,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La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,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Ce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,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Pr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,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Nd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,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Tb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,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Dy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,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Ho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,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Er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,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Tm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,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Lu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,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Hf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,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Ta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,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W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,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Re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,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Os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,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Ir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,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Th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,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Pa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,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U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,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Np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,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Pu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,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Am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3300;top:10361;width:5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2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416560</wp:posOffset>
                </wp:positionH>
                <wp:positionV relativeFrom="paragraph">
                  <wp:posOffset>57150</wp:posOffset>
                </wp:positionV>
                <wp:extent cx="4319905" cy="6753860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20000" cy="6753960"/>
                          <a:chOff x="0" y="0"/>
                          <a:chExt cx="4320000" cy="67539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320000" cy="667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center" w:pos="4677" w:leader="none"/>
                                  <w:tab w:val="right" w:pos="9355" w:leader="none"/>
                                </w:tabs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center" w:pos="4677" w:leader="none"/>
                                  <w:tab w:val="right" w:pos="9355" w:leader="none"/>
                                </w:tabs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аблица 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Значения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∆Н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bCs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бр.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(ккал/г-ат.), рассчитанные по уравнениям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(8)-(10) для соединений бария с элемента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I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групп периодической систем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113" w:right="-113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оеди-нение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-∆Н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bCs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обр.</w:t>
                              </w:r>
                            </w:p>
                            <w:p>
                              <w:pPr>
                                <w:tabs>
                                  <w:tab w:val="center" w:pos="4677" w:leader="none"/>
                                  <w:tab w:val="right" w:pos="9355" w:leader="none"/>
                                </w:tabs>
                                <w:overflowPunct w:val="false"/>
                                <w:bidi w:val="0"/>
                                <w:spacing w:lineRule="auto" w:line="240"/>
                                <w:ind w:left="-113" w:right="-113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Cs/>
                                  <w:smallCaps w:val="false"/>
                                  <w:caps w:val="false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 (8)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mallCaps w:val="false"/>
                                  <w:caps w:val="false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∆Н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bCs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обр.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 (9)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∆Н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bCs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обр.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 (10)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Отклонение величины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∆Н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bCs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бр.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между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mallCaps w:val="false"/>
                                  <w:caps w:val="false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(8) и (9)</w:t>
                                <w:t>(8) и (10)</w:t>
                                <w:t>(9) и (10)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BaHg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mallCaps w:val="false"/>
                                  <w:caps w:val="false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23.06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17.68</w:t>
                                <w:t>17.63</w:t>
                                <w:t>5.38</w:t>
                                <w:t>5.43</w:t>
                                <w:t>0.05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BaTl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mallCaps w:val="false"/>
                                  <w:caps w:val="false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18.68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17.95</w:t>
                                <w:t>18.51</w:t>
                                <w:t>0.73</w:t>
                                <w:t>0.17</w:t>
                                <w:t>-0.56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BaSn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mallCaps w:val="false"/>
                                  <w:caps w:val="false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18.67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14.95</w:t>
                                <w:t>18.93</w:t>
                                <w:t>3.72</w:t>
                                <w:t>-0.26</w:t>
                                <w:t>-3.98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BaPb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mallCaps w:val="false"/>
                                  <w:caps w:val="false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18.67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20.78</w:t>
                                <w:t>16.16</w:t>
                                <w:t>-2.11</w:t>
                                <w:t>2.51</w:t>
                                <w:t>4.62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BaAs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mallCaps w:val="false"/>
                                  <w:caps w:val="false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27.90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34.65</w:t>
                                <w:t>35.88</w:t>
                                <w:t>-6.75</w:t>
                                <w:t>-7.98</w:t>
                                <w:t>-1.23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BaSb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mallCaps w:val="false"/>
                                  <w:caps w:val="false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23.10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13.40</w:t>
                                <w:t>28.27</w:t>
                                <w:t>9.70</w:t>
                                <w:t>-5.17</w:t>
                                <w:t>-14.8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BaBi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mallCaps w:val="false"/>
                                  <w:caps w:val="false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18.68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29.30</w:t>
                                <w:t>22.45</w:t>
                                <w:t>-10.6</w:t>
                                <w:t>-3.77</w:t>
                                <w:t>6.8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аблица 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начения энтальпии образования интерметаллических соединени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 системе барий-алюмини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center" w:pos="4677" w:leader="none"/>
                                  <w:tab w:val="right" w:pos="9355" w:leader="none"/>
                                </w:tabs>
                                <w:overflowPunct w:val="false"/>
                                <w:bidi w:val="0"/>
                                <w:ind w:firstLine="708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оеди-нение</w:t>
                                <w:t>х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а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, % ат.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∆Н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bCs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бр.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, ккал/г-ат., эксп.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 ∆Н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bCs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бр.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, ккал/г-ат., расч.</w:t>
                                <w:t>(8)</w:t>
                                <w:t>(9)</w:t>
                                <w:t>(11)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BaAl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4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20.0</w:t>
                                <w:t>16.72 (1100-1370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К)</w:t>
                                <w:t>8.3</w:t>
                                <w:t>12.2</w:t>
                                <w:t>16.5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BaAl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33.0</w:t>
                                <w:t>18.01 (940-1220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К)</w:t>
                                <w:t>8.3</w:t>
                                <w:t>10.3</w:t>
                                <w:t>20.5</w:t>
                              </w:r>
                            </w:p>
                            <w:p>
                              <w:pPr>
                                <w:tabs>
                                  <w:tab w:val="left" w:pos="2253" w:leader="none"/>
                                </w:tabs>
                                <w:overflowPunct w:val="false"/>
                                <w:bidi w:val="0"/>
                                <w:ind w:left="301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.3. Оценка влияния элементов периодической системы на термодинамическую активность бария в алюмини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7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708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нание термодинамической активности бария необходимо при анализе различных процессов, происходящих в сплавах с участием этих элементов. Вследствие того, что в литературе отсутствуют сведения о многих термодинамических свойствах бария в его сплавах с различными металлами, определенный интерес в этом смысле представляет использование диаграмм состояния. В ряде работ установлена математическая зависимость между изменением химического потенциала и положением линии ликвидуса вблизи точки, соответствующей образованию конгруэнтно плавящегося интерметаллического соединения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62000" y="6525360"/>
                            <a:ext cx="3430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2.8pt;margin-top:4.5pt;width:340.15pt;height:531.8pt" coordorigin="-656,90" coordsize="6803,10636">
                <v:shape id="shape_0" stroked="f" o:allowincell="f" style="position:absolute;left:-656;top:90;width:6802;height:10510;mso-wrap-style:square;v-text-anchor:top" type="_x0000_t202">
                  <v:textbox>
                    <w:txbxContent>
                      <w:p>
                        <w:pPr>
                          <w:tabs>
                            <w:tab w:val="center" w:pos="4677" w:leader="none"/>
                            <w:tab w:val="right" w:pos="9355" w:leader="none"/>
                          </w:tabs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center" w:pos="4677" w:leader="none"/>
                            <w:tab w:val="right" w:pos="9355" w:leader="none"/>
                          </w:tabs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аблица 2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Значения </w:t>
                        </w:r>
                        <w:r>
                          <w:rPr>
                            <w:kern w:val="2"/>
                            <w:sz w:val="22"/>
                            <w:szCs w:val="22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∆Н</w:t>
                        </w:r>
                        <w:r>
                          <w:rPr>
                            <w:kern w:val="2"/>
                            <w:sz w:val="22"/>
                            <w:szCs w:val="22"/>
                            <w:bCs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бр.</w:t>
                        </w:r>
                        <w:r>
                          <w:rPr>
                            <w:kern w:val="2"/>
                            <w:sz w:val="22"/>
                            <w:szCs w:val="22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(ккал/г-ат.), рассчитанные по уравнениям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(8)-(10) для соединений бария с элементами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I</w:t>
                        </w:r>
                        <w:r>
                          <w:rPr>
                            <w:kern w:val="2"/>
                            <w:sz w:val="22"/>
                            <w:szCs w:val="22"/>
                            <w:bCs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-</w:t>
                        </w:r>
                        <w:r>
                          <w:rPr>
                            <w:kern w:val="2"/>
                            <w:sz w:val="22"/>
                            <w:szCs w:val="22"/>
                            <w:bCs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V</w:t>
                        </w:r>
                        <w:r>
                          <w:rPr>
                            <w:kern w:val="2"/>
                            <w:sz w:val="22"/>
                            <w:szCs w:val="22"/>
                            <w:bCs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групп периодической системы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-113" w:right="-113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оеди-нение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bCs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-∆Н</w:t>
                        </w:r>
                        <w:r>
                          <w:rPr>
                            <w:kern w:val="2"/>
                            <w:sz w:val="22"/>
                            <w:szCs w:val="22"/>
                            <w:bCs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обр.</w:t>
                        </w:r>
                      </w:p>
                      <w:p>
                        <w:pPr>
                          <w:tabs>
                            <w:tab w:val="center" w:pos="4677" w:leader="none"/>
                            <w:tab w:val="right" w:pos="9355" w:leader="none"/>
                          </w:tabs>
                          <w:overflowPunct w:val="false"/>
                          <w:bidi w:val="0"/>
                          <w:spacing w:lineRule="auto" w:line="240"/>
                          <w:ind w:left="-113" w:right="-113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bCs/>
                            <w:smallCaps w:val="false"/>
                            <w:caps w:val="false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 (8)</w:t>
                        </w:r>
                        <w:r>
                          <w:rPr>
                            <w:kern w:val="2"/>
                            <w:sz w:val="22"/>
                            <w:szCs w:val="22"/>
                            <w:smallCaps w:val="false"/>
                            <w:caps w:val="false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∆Н</w:t>
                        </w:r>
                        <w:r>
                          <w:rPr>
                            <w:kern w:val="2"/>
                            <w:sz w:val="22"/>
                            <w:szCs w:val="22"/>
                            <w:bCs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обр. </w:t>
                        </w:r>
                        <w:r>
                          <w:rPr>
                            <w:kern w:val="2"/>
                            <w:sz w:val="22"/>
                            <w:szCs w:val="22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 (9)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∆Н</w:t>
                        </w:r>
                        <w:r>
                          <w:rPr>
                            <w:kern w:val="2"/>
                            <w:sz w:val="22"/>
                            <w:szCs w:val="22"/>
                            <w:bCs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обр. </w:t>
                        </w:r>
                        <w:r>
                          <w:rPr>
                            <w:kern w:val="2"/>
                            <w:sz w:val="22"/>
                            <w:szCs w:val="22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 (10)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Отклонение величины </w:t>
                        </w:r>
                        <w:r>
                          <w:rPr>
                            <w:kern w:val="2"/>
                            <w:sz w:val="22"/>
                            <w:szCs w:val="22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∆Н</w:t>
                        </w:r>
                        <w:r>
                          <w:rPr>
                            <w:kern w:val="2"/>
                            <w:sz w:val="22"/>
                            <w:szCs w:val="22"/>
                            <w:bCs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бр.</w:t>
                        </w:r>
                        <w:r>
                          <w:rPr>
                            <w:kern w:val="2"/>
                            <w:sz w:val="22"/>
                            <w:szCs w:val="22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между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smallCaps w:val="false"/>
                            <w:caps w:val="false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(8) и (9)</w:t>
                          <w:t>(8) и (10)</w:t>
                          <w:t>(9) и (10)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BaHg</w:t>
                        </w:r>
                        <w:r>
                          <w:rPr>
                            <w:kern w:val="2"/>
                            <w:sz w:val="22"/>
                            <w:szCs w:val="22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3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smallCaps w:val="false"/>
                            <w:caps w:val="false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23.06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17.68</w:t>
                          <w:t>17.63</w:t>
                          <w:t>5.38</w:t>
                          <w:t>5.43</w:t>
                          <w:t>0.05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BaTl</w:t>
                        </w:r>
                        <w:r>
                          <w:rPr>
                            <w:kern w:val="2"/>
                            <w:sz w:val="22"/>
                            <w:szCs w:val="22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3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smallCaps w:val="false"/>
                            <w:caps w:val="false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18.68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17.95</w:t>
                          <w:t>18.51</w:t>
                          <w:t>0.73</w:t>
                          <w:t>0.17</w:t>
                          <w:t>-0.56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BaSn</w:t>
                        </w:r>
                        <w:r>
                          <w:rPr>
                            <w:kern w:val="2"/>
                            <w:sz w:val="22"/>
                            <w:szCs w:val="22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3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smallCaps w:val="false"/>
                            <w:caps w:val="false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18.67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14.95</w:t>
                          <w:t>18.93</w:t>
                          <w:t>3.72</w:t>
                          <w:t>-0.26</w:t>
                          <w:t>-3.98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BaPb</w:t>
                        </w:r>
                        <w:r>
                          <w:rPr>
                            <w:kern w:val="2"/>
                            <w:sz w:val="22"/>
                            <w:szCs w:val="22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3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smallCaps w:val="false"/>
                            <w:caps w:val="false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18.67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20.78</w:t>
                          <w:t>16.16</w:t>
                          <w:t>-2.11</w:t>
                          <w:t>2.51</w:t>
                          <w:t>4.62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BaAs</w:t>
                        </w:r>
                        <w:r>
                          <w:rPr>
                            <w:kern w:val="2"/>
                            <w:sz w:val="22"/>
                            <w:szCs w:val="22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3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smallCaps w:val="false"/>
                            <w:caps w:val="false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27.90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34.65</w:t>
                          <w:t>35.88</w:t>
                          <w:t>-6.75</w:t>
                          <w:t>-7.98</w:t>
                          <w:t>-1.23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BaSb</w:t>
                        </w:r>
                        <w:r>
                          <w:rPr>
                            <w:kern w:val="2"/>
                            <w:sz w:val="22"/>
                            <w:szCs w:val="22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3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smallCaps w:val="false"/>
                            <w:caps w:val="false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23.10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13.40</w:t>
                          <w:t>28.27</w:t>
                          <w:t>9.70</w:t>
                          <w:t>-5.17</w:t>
                          <w:t>-14.8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BaBi</w:t>
                        </w:r>
                        <w:r>
                          <w:rPr>
                            <w:kern w:val="2"/>
                            <w:sz w:val="22"/>
                            <w:szCs w:val="22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3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smallCaps w:val="false"/>
                            <w:caps w:val="false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18.68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29.30</w:t>
                          <w:t>22.45</w:t>
                          <w:t>-10.6</w:t>
                          <w:t>-3.77</w:t>
                          <w:t>6.85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аблица 3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начения энтальпии образования интерметаллических соединений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 системе барий-алюминий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center" w:pos="4677" w:leader="none"/>
                            <w:tab w:val="right" w:pos="9355" w:leader="none"/>
                          </w:tabs>
                          <w:overflowPunct w:val="false"/>
                          <w:bidi w:val="0"/>
                          <w:ind w:firstLine="708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оеди-нение</w:t>
                          <w:t>х</w:t>
                        </w:r>
                        <w:r>
                          <w:rPr>
                            <w:kern w:val="2"/>
                            <w:sz w:val="22"/>
                            <w:szCs w:val="22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а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, % ат.</w:t>
                        </w:r>
                        <w:r>
                          <w:rPr>
                            <w:kern w:val="2"/>
                            <w:sz w:val="22"/>
                            <w:szCs w:val="22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∆Н</w:t>
                        </w:r>
                        <w:r>
                          <w:rPr>
                            <w:kern w:val="2"/>
                            <w:sz w:val="22"/>
                            <w:szCs w:val="22"/>
                            <w:bCs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бр.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, ккал/г-ат., эксп.</w:t>
                        </w:r>
                        <w:r>
                          <w:rPr>
                            <w:kern w:val="2"/>
                            <w:sz w:val="22"/>
                            <w:szCs w:val="22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 ∆Н</w:t>
                        </w:r>
                        <w:r>
                          <w:rPr>
                            <w:kern w:val="2"/>
                            <w:sz w:val="22"/>
                            <w:szCs w:val="22"/>
                            <w:bCs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бр.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, ккал/г-ат., расч.</w:t>
                          <w:t>(8)</w:t>
                          <w:t>(9)</w:t>
                          <w:t>(11)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BaAl</w:t>
                        </w:r>
                        <w:r>
                          <w:rPr>
                            <w:kern w:val="2"/>
                            <w:sz w:val="22"/>
                            <w:szCs w:val="22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4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20.0</w:t>
                          <w:t>16.72 (1100-1370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К)</w:t>
                          <w:t>8.3</w:t>
                          <w:t>12.2</w:t>
                          <w:t>16.5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BaAl</w:t>
                        </w:r>
                        <w:r>
                          <w:rPr>
                            <w:kern w:val="2"/>
                            <w:sz w:val="22"/>
                            <w:szCs w:val="22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2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33.0</w:t>
                          <w:t>18.01 (940-1220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К)</w:t>
                          <w:t>8.3</w:t>
                          <w:t>10.3</w:t>
                          <w:t>20.5</w:t>
                        </w:r>
                      </w:p>
                      <w:p>
                        <w:pPr>
                          <w:tabs>
                            <w:tab w:val="left" w:pos="2253" w:leader="none"/>
                          </w:tabs>
                          <w:overflowPunct w:val="false"/>
                          <w:bidi w:val="0"/>
                          <w:ind w:left="301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4.3. Оценка влияния элементов периодической системы на термодинамическую активность бария в алюминии</w:t>
                        </w:r>
                      </w:p>
                      <w:p>
                        <w:pPr>
                          <w:overflowPunct w:val="false"/>
                          <w:bidi w:val="0"/>
                          <w:ind w:firstLine="72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firstLine="708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нание термодинамической активности бария необходимо при анализе различных процессов, происходящих в сплавах с участием этих элементов. Вследствие того, что в литературе отсутствуют сведения о многих термодинамических свойствах бария в его сплавах с различными металлами, определенный интерес в этом смысле представляет использование диаграмм состояния. В ряде работ установлена математическая зависимость между изменением химического потенциала и положением линии ликвидуса вблизи точки, соответствующей образованию конгруэнтно плавящегося интерметаллического соединения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2434;top:10366;width:5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7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52400</wp:posOffset>
                </wp:positionH>
                <wp:positionV relativeFrom="paragraph">
                  <wp:posOffset>114300</wp:posOffset>
                </wp:positionV>
                <wp:extent cx="4319905" cy="6753860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20000" cy="6753960"/>
                          <a:chOff x="0" y="0"/>
                          <a:chExt cx="4320000" cy="67539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320000" cy="667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709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ак как барий является кристаллохимическим аналогом европия и иттербия, то отсюда вытекает, что выражение (10) применимо также для фаз бария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709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 работе Миедемы предложено полуэмпирическое уравнение для расчета энтальпии образования металлических сплавов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709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br/>
                                <w:br/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(11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где А и В – постоянные, </w:t>
                                <w:br/>
                                <w:t xml:space="preserve"> - величина пропорциональная квадрату разности электроотрицательностей компонентов, в качестве меры которых принимаются величины, близкие к работе выхода электрона и </w:t>
                                <w:br/>
                                <w:t xml:space="preserve"> - определяется разностью электронных плотностей на границах ячеек чистых металлов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708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При расчетах по выражениям (8) и (9) использовали значения </w:t>
                                <w:br/>
                                <w:t>,</w:t>
                                <w:br/>
                                <w:t>,</w:t>
                                <w:br/>
                                <w:t>, структуры и параметры ячеек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708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В связи с изложенным, были проведены расчеты </w:t>
                                <w:br/>
                                <w:t xml:space="preserve"> по уравнениям (8)-(10) для интерметаллидов бария со ртутью, мышьяком, оловом, сурьмой, таллием, свинцом и висмутом состава АВ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. Данные </w:t>
                                <w:br/>
                                <w:t>, полученные разными методами, приведены в табл. 2, из которой видно их удовлетворительное совпадение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708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Результаты расчетов </w:t>
                                <w:br/>
                                <w:t>и их совпадение между собой подтверждают сделанные предположения (табл. 2). В фазах состава АВ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с увеличением номера группы второго компонента разность электроотрицательностей между А и В возрастает, следовательно, вклад энергии ионной связи в величину также должен возрастать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708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равнение результатов экспериментальных данных и расчетов энтальпии образования интерметаллических соединений бария с алюминием показывает (табл. 3), что полученные расчетом значения энтальпии образования по модели Миедемы наиболее близки с экспериментальными значениями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708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енее удовлетворительное совпадение наблюдается для расчетных значений, полученных по модели Полинга. Отсюда можно сделать вывод об ионно-ковалентном характере химической связи в соединениях бария с алюминием с преобладающей долей ковалентности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709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Таким образом, применяя уравнения (8)-(11), нами получены значения энтальпий образований для 70 интерметаллических соединений бария с элементами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II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В-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VI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В и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VIII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А подгрупп периодической системы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709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firstLine="709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709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709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709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709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62000" y="6525360"/>
                            <a:ext cx="3430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pt;margin-top:9pt;width:340.15pt;height:531.8pt" coordorigin="240,180" coordsize="6803,10636">
                <v:shape id="shape_0" stroked="f" o:allowincell="f" style="position:absolute;left:240;top:180;width:6802;height:105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709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ак как барий является кристаллохимическим аналогом европия и иттербия, то отсюда вытекает, что выражение (10) применимо также для фаз бария.</w:t>
                        </w:r>
                      </w:p>
                      <w:p>
                        <w:pPr>
                          <w:overflowPunct w:val="false"/>
                          <w:bidi w:val="0"/>
                          <w:ind w:firstLine="709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 работе Миедемы предложено полуэмпирическое уравнение для расчета энтальпии образования металлических сплавов:</w:t>
                        </w:r>
                      </w:p>
                      <w:p>
                        <w:pPr>
                          <w:overflowPunct w:val="false"/>
                          <w:bidi w:val="0"/>
                          <w:ind w:firstLine="709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br/>
                          <w:br/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(11)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где А и В – постоянные, </w:t>
                          <w:br/>
                          <w:t xml:space="preserve"> - величина пропорциональная квадрату разности электроотрицательностей компонентов, в качестве меры которых принимаются величины, близкие к работе выхода электрона и </w:t>
                          <w:br/>
                          <w:t xml:space="preserve"> - определяется разностью электронных плотностей на границах ячеек чистых металлов.</w:t>
                        </w:r>
                      </w:p>
                      <w:p>
                        <w:pPr>
                          <w:overflowPunct w:val="false"/>
                          <w:bidi w:val="0"/>
                          <w:ind w:firstLine="708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При расчетах по выражениям (8) и (9) использовали значения </w:t>
                          <w:br/>
                          <w:t>,</w:t>
                          <w:br/>
                          <w:t>,</w:t>
                          <w:br/>
                          <w:t>, структуры и параметры ячеек.</w:t>
                        </w:r>
                      </w:p>
                      <w:p>
                        <w:pPr>
                          <w:overflowPunct w:val="false"/>
                          <w:bidi w:val="0"/>
                          <w:ind w:firstLine="708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В связи с изложенным, были проведены расчеты </w:t>
                          <w:br/>
                          <w:t xml:space="preserve"> по уравнениям (8)-(10) для интерметаллидов бария со ртутью, мышьяком, оловом, сурьмой, таллием, свинцом и висмутом состава АВ</w:t>
                        </w:r>
                        <w:r>
                          <w:rPr>
                            <w:kern w:val="2"/>
                            <w:sz w:val="22"/>
                            <w:szCs w:val="22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. Данные </w:t>
                          <w:br/>
                          <w:t>, полученные разными методами, приведены в табл. 2, из которой видно их удовлетворительное совпадение.</w:t>
                        </w:r>
                      </w:p>
                      <w:p>
                        <w:pPr>
                          <w:overflowPunct w:val="false"/>
                          <w:bidi w:val="0"/>
                          <w:ind w:firstLine="708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Результаты расчетов </w:t>
                          <w:br/>
                          <w:t>и их совпадение между собой подтверждают сделанные предположения (табл. 2). В фазах состава АВ</w:t>
                        </w:r>
                        <w:r>
                          <w:rPr>
                            <w:kern w:val="2"/>
                            <w:sz w:val="22"/>
                            <w:szCs w:val="22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с увеличением номера группы второго компонента разность электроотрицательностей между А и В возрастает, следовательно, вклад энергии ионной связи в величину также должен возрастать. </w:t>
                        </w:r>
                      </w:p>
                      <w:p>
                        <w:pPr>
                          <w:overflowPunct w:val="false"/>
                          <w:bidi w:val="0"/>
                          <w:ind w:firstLine="708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равнение результатов экспериментальных данных и расчетов энтальпии образования интерметаллических соединений бария с алюминием показывает (табл. 3), что полученные расчетом значения энтальпии образования по модели Миедемы наиболее близки с экспериментальными значениями.</w:t>
                        </w:r>
                      </w:p>
                      <w:p>
                        <w:pPr>
                          <w:overflowPunct w:val="false"/>
                          <w:bidi w:val="0"/>
                          <w:ind w:firstLine="708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енее удовлетворительное совпадение наблюдается для расчетных значений, полученных по модели Полинга. Отсюда можно сделать вывод об ионно-ковалентном характере химической связи в соединениях бария с алюминием с преобладающей долей ковалентности.</w:t>
                        </w:r>
                      </w:p>
                      <w:p>
                        <w:pPr>
                          <w:overflowPunct w:val="false"/>
                          <w:bidi w:val="0"/>
                          <w:ind w:firstLine="709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Таким образом, применяя уравнения (8)-(11), нами получены значения энтальпий образований для 70 интерметаллических соединений бария с элементами </w:t>
                        </w:r>
                        <w:r>
                          <w:rPr>
                            <w:kern w:val="2"/>
                            <w:sz w:val="22"/>
                            <w:szCs w:val="22"/>
                            <w:bCs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II</w:t>
                        </w:r>
                        <w:r>
                          <w:rPr>
                            <w:kern w:val="2"/>
                            <w:sz w:val="22"/>
                            <w:szCs w:val="22"/>
                            <w:bCs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В-</w:t>
                        </w:r>
                        <w:r>
                          <w:rPr>
                            <w:kern w:val="2"/>
                            <w:sz w:val="22"/>
                            <w:szCs w:val="22"/>
                            <w:bCs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VI</w:t>
                        </w:r>
                        <w:r>
                          <w:rPr>
                            <w:kern w:val="2"/>
                            <w:sz w:val="22"/>
                            <w:szCs w:val="22"/>
                            <w:bCs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В и </w:t>
                        </w:r>
                        <w:r>
                          <w:rPr>
                            <w:kern w:val="2"/>
                            <w:sz w:val="22"/>
                            <w:szCs w:val="22"/>
                            <w:bCs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VIII</w:t>
                        </w:r>
                        <w:r>
                          <w:rPr>
                            <w:kern w:val="2"/>
                            <w:sz w:val="22"/>
                            <w:szCs w:val="22"/>
                            <w:bCs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А подгрупп периодической системы.</w:t>
                        </w:r>
                      </w:p>
                      <w:p>
                        <w:pPr>
                          <w:overflowPunct w:val="false"/>
                          <w:bidi w:val="0"/>
                          <w:ind w:firstLine="709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ind w:firstLine="709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firstLine="709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firstLine="709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firstLine="709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firstLine="709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3330;top:10456;width:5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6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416560</wp:posOffset>
                </wp:positionH>
                <wp:positionV relativeFrom="paragraph">
                  <wp:posOffset>123825</wp:posOffset>
                </wp:positionV>
                <wp:extent cx="4319905" cy="6753860"/>
                <wp:effectExtent l="0" t="0" r="0" b="83185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20000" cy="6753960"/>
                          <a:chOff x="0" y="0"/>
                          <a:chExt cx="4320000" cy="67539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320000" cy="667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7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Между тем, эти системы могут характеризоваться различной растворимостью компонентов в жидком и твёрдом состоянии, что приведёт к различным видам фазовых равновесий – двум предельным случаям. В одном предельном случае из практически полностью расслаивающихся систем при охлаждении имеет место последовательная кристаллизация компонентов из собственных расплавов (они практически нерастворимы друг в друге в твёрдом состоянии). В другом предельном случае проявляется нонвариантное монотектическое равновесие, и можно определить предельные растворимости и в жидком, и в твёрдом состояниях. Эти случаи разграничиваются при учёте дополнительного критерия – степени ближнего порядка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σ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12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7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Таким образом, на примере систем, включающих барий, показано, что полному расслаиванию соответствуют значения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Q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12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&gt; 0 и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σ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12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≈ ­1 (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σ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12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≠ -1), а монотектическому равновесию -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Q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12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&gt; 0 и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σ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12 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≈ 1. Рассчитанные нами значения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Q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12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и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σ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12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анализируются для систем бария с элементами, имеющими 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Q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12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&gt; 0.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7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Установлено, что к системам бария, имеющим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Q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12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&gt; 0 и σ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12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≈ 1, относятся системы с: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Li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,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K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,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Sc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,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Ti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,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Mn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,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Rb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,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Y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,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Ru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,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Cs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,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La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,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Ce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,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Pr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,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Lu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,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Nd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,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Tb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,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Dy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,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Ho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,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Er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,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Tm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,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Lu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,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Os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,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Ir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,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Th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,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Pa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,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Am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. Они характеризуются расслаиванием компонентов в жидком состоянии и образованием ограниченных растворов в твердом состоянии, т.е. в них проявляется нонвариантное монотектическое равновесие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7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К системам бария с другими элементами, имеющими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Q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12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&gt; 0 и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σ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12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≈ ­1, относятся системы бария с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Be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,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B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,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C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,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,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Cr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,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Fe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,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Co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,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Ni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,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Zr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,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Nb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,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Mo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,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Hf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,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Ta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,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W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,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Re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,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U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,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Np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,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Pu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. Они характеризуются отсутствием взаимодействия компонентов, как в жидком, так и в твёрдом состояниях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709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 основании полученных расчётов при помощи ЭВМ нами были впервые построены диаграммы состояния бария с щелочными металлами (ЩМ), которые представляют собой системы монотектического типа с наличием областей гомогенности, а также диаграммы состояния бария с переходными металлами (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,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Cr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,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Fe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,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Co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,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Ni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,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Zr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,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Nb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,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Mo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,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Hf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,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Ta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,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W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,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Re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,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U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,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Np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и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Pu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), которые характеризуются полной несмешиваемостью компонентов в жидком состоянии и отсутствием растворимости в твёрдом состоянии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709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о всех системах бария с ЩМ со стороны ординаты второго компонента наблюдаются эвтектические превращения, а со стороны бария – монотектические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709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firstLine="709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62000" y="6525360"/>
                            <a:ext cx="3430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2.8pt;margin-top:9.75pt;width:340.15pt;height:531.8pt" coordorigin="-656,195" coordsize="6803,10636">
                <v:shape id="shape_0" stroked="f" o:allowincell="f" style="position:absolute;left:-656;top:195;width:6802;height:105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72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Между тем, эти системы могут характеризоваться различной растворимостью компонентов в жидком и твёрдом состоянии, что приведёт к различным видам фазовых равновесий – двум предельным случаям. В одном предельном случае из практически полностью расслаивающихся систем при охлаждении имеет место последовательная кристаллизация компонентов из собственных расплавов (они практически нерастворимы друг в друге в твёрдом состоянии). В другом предельном случае проявляется нонвариантное монотектическое равновесие, и можно определить предельные растворимости и в жидком, и в твёрдом состояниях. Эти случаи разграничиваются при учёте дополнительного критерия – степени ближнего порядка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σ</w:t>
                        </w:r>
                        <w:r>
                          <w:rPr>
                            <w:kern w:val="2"/>
                            <w:sz w:val="22"/>
                            <w:szCs w:val="22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12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. </w:t>
                        </w:r>
                      </w:p>
                      <w:p>
                        <w:pPr>
                          <w:overflowPunct w:val="false"/>
                          <w:bidi w:val="0"/>
                          <w:ind w:firstLine="72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Таким образом, на примере систем, включающих барий, показано, что полному расслаиванию соответствуют значения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Q</w:t>
                        </w:r>
                        <w:r>
                          <w:rPr>
                            <w:kern w:val="2"/>
                            <w:sz w:val="22"/>
                            <w:szCs w:val="22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12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&gt; 0 и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σ</w:t>
                        </w:r>
                        <w:r>
                          <w:rPr>
                            <w:kern w:val="2"/>
                            <w:sz w:val="22"/>
                            <w:szCs w:val="22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12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≈ ­1 (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σ</w:t>
                        </w:r>
                        <w:r>
                          <w:rPr>
                            <w:kern w:val="2"/>
                            <w:sz w:val="22"/>
                            <w:szCs w:val="22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12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≠ -1), а монотектическому равновесию -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Q</w:t>
                        </w:r>
                        <w:r>
                          <w:rPr>
                            <w:kern w:val="2"/>
                            <w:sz w:val="22"/>
                            <w:szCs w:val="22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12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&gt; 0 и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σ</w:t>
                        </w:r>
                        <w:r>
                          <w:rPr>
                            <w:kern w:val="2"/>
                            <w:sz w:val="22"/>
                            <w:szCs w:val="22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12 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≈ 1. Рассчитанные нами значения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Q</w:t>
                        </w:r>
                        <w:r>
                          <w:rPr>
                            <w:kern w:val="2"/>
                            <w:sz w:val="22"/>
                            <w:szCs w:val="22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12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и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σ</w:t>
                        </w:r>
                        <w:r>
                          <w:rPr>
                            <w:kern w:val="2"/>
                            <w:sz w:val="22"/>
                            <w:szCs w:val="22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12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анализируются для систем бария с элементами, имеющими 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Q</w:t>
                        </w:r>
                        <w:r>
                          <w:rPr>
                            <w:kern w:val="2"/>
                            <w:sz w:val="22"/>
                            <w:szCs w:val="22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12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&gt; 0.   </w:t>
                        </w:r>
                      </w:p>
                      <w:p>
                        <w:pPr>
                          <w:overflowPunct w:val="false"/>
                          <w:bidi w:val="0"/>
                          <w:ind w:firstLine="72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Установлено, что к системам бария, имеющим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Q</w:t>
                        </w:r>
                        <w:r>
                          <w:rPr>
                            <w:kern w:val="2"/>
                            <w:sz w:val="22"/>
                            <w:szCs w:val="22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12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&gt; 0 и σ</w:t>
                        </w:r>
                        <w:r>
                          <w:rPr>
                            <w:kern w:val="2"/>
                            <w:sz w:val="22"/>
                            <w:szCs w:val="22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12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≈ 1, относятся системы с: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Li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,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K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,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Sc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,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Ti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,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Mn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,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Rb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,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Y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,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Ru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,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Cs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,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La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,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Ce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,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Pr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,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Lu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,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Nd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,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Tb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,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Dy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,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Ho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,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Er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,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Tm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,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Lu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,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Os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,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Ir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,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Th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,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Pa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,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Am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. Они характеризуются расслаиванием компонентов в жидком состоянии и образованием ограниченных растворов в твердом состоянии, т.е. в них проявляется нонвариантное монотектическое равновесие. </w:t>
                        </w:r>
                      </w:p>
                      <w:p>
                        <w:pPr>
                          <w:overflowPunct w:val="false"/>
                          <w:bidi w:val="0"/>
                          <w:ind w:firstLine="72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К системам бария с другими элементами, имеющими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Q</w:t>
                        </w:r>
                        <w:r>
                          <w:rPr>
                            <w:kern w:val="2"/>
                            <w:sz w:val="22"/>
                            <w:szCs w:val="22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12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&gt; 0 и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σ</w:t>
                        </w:r>
                        <w:r>
                          <w:rPr>
                            <w:kern w:val="2"/>
                            <w:sz w:val="22"/>
                            <w:szCs w:val="22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12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≈ ­1, относятся системы бария с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Be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,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B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,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C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,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V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,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Cr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,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Fe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,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Co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,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Ni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,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Zr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,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Nb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,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Mo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,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Hf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,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Ta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,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W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,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Re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,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U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,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Np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,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Pu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. Они характеризуются отсутствием взаимодействия компонентов, как в жидком, так и в твёрдом состояниях. </w:t>
                        </w:r>
                      </w:p>
                      <w:p>
                        <w:pPr>
                          <w:overflowPunct w:val="false"/>
                          <w:bidi w:val="0"/>
                          <w:ind w:firstLine="709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 основании полученных расчётов при помощи ЭВМ нами были впервые построены диаграммы состояния бария с щелочными металлами (ЩМ), которые представляют собой системы монотектического типа с наличием областей гомогенности, а также диаграммы состояния бария с переходными металлами (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V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,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Cr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,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Fe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,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Co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,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Ni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,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Zr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,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Nb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,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Mo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,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Hf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,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Ta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,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W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,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Re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,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U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,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Np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и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Pu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), которые характеризуются полной несмешиваемостью компонентов в жидком состоянии и отсутствием растворимости в твёрдом состоянии. </w:t>
                        </w:r>
                      </w:p>
                      <w:p>
                        <w:pPr>
                          <w:overflowPunct w:val="false"/>
                          <w:bidi w:val="0"/>
                          <w:ind w:firstLine="709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о всех системах бария с ЩМ со стороны ординаты второго компонента наблюдаются эвтектические превращения, а со стороны бария – монотектические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firstLine="709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ind w:firstLine="709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2434;top:10471;width:5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3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33350</wp:posOffset>
                </wp:positionH>
                <wp:positionV relativeFrom="paragraph">
                  <wp:posOffset>25400</wp:posOffset>
                </wp:positionV>
                <wp:extent cx="4319905" cy="6753860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20000" cy="6753960"/>
                          <a:chOff x="0" y="0"/>
                          <a:chExt cx="4320000" cy="67539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320000" cy="667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7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з анализа диаграмм состояния бария с переходными металлами установлено, что взаимное легирование бария вторыми компонентами, так и вторых компонентов барием практически не изменяет температуры плавления компонентов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7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709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.1. Расчёт теплоёмкости, энтропии и энтальпии плавления интерметаллических соединений на основе бар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709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709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Корреляционными методами оценены теплоемкость, энтропия и энтальпия плавления 70 двухкомпонентных химических соединений бария. Для оценки теплоемкости применено корреляционное приближение, которое известно как правило Неймана-Коппа: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415" w:firstLine="709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(С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)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m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В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n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=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m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(С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р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)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А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+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n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(С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р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)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В.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(5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709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Проверка и достоверность выражения (5) показаны при сопоставлении вычисленной величины с истинными значениями теплоемкостей для ряда промежуточных фаз, и установлено, что эти величины различаются не больше, чем на 4%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709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Энтропию плавления рассчитывали с учетом аддитивности энтропии плавления атомов элементов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415" w:firstLine="709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br/>
                                <w:t>.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(6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709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начения энтальпии плавления фаз рассчитывали по равенству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415" w:firstLine="709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br/>
                                <w:t>.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(7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709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нализ полученных данных показал, что как при «анионном», так и при «катионном» замещении компонентов теплоемкость, энтропия и энтальпия плавления соединений бария изменяются в строго определенной последовательности, что свидетельствует о широком проявлении химической аналогии, как в ряду ЩЗМ, так и в остальных подгруппах, определяемой Периодическим законом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709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акже установлено, что соединения, имеющие различные стехиометрические составы в пределах одной системы, имеют теплоемкости и энтропии плавления по величине очень близкие между собой, то есть наблюдается постоянство энтропии плавления и теплоемкости. Максимальное их значение соответствует соединениям, образующимся с открытым максимумом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709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62000" y="6525360"/>
                            <a:ext cx="3430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.5pt;margin-top:2pt;width:340.15pt;height:531.8pt" coordorigin="210,40" coordsize="6803,10636">
                <v:shape id="shape_0" stroked="f" o:allowincell="f" style="position:absolute;left:210;top:40;width:6802;height:105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72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з анализа диаграмм состояния бария с переходными металлами установлено, что взаимное легирование бария вторыми компонентами, так и вторых компонентов барием практически не изменяет температуры плавления компонентов.</w:t>
                        </w:r>
                      </w:p>
                      <w:p>
                        <w:pPr>
                          <w:overflowPunct w:val="false"/>
                          <w:bidi w:val="0"/>
                          <w:ind w:firstLine="72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firstLine="709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4.1. Расчёт теплоёмкости, энтропии и энтальпии плавления интерметаллических соединений на основе бария</w:t>
                        </w:r>
                      </w:p>
                      <w:p>
                        <w:pPr>
                          <w:overflowPunct w:val="false"/>
                          <w:bidi w:val="0"/>
                          <w:ind w:firstLine="709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firstLine="709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Корреляционными методами оценены теплоемкость, энтропия и энтальпия плавления 70 двухкомпонентных химических соединений бария. Для оценки теплоемкости применено корреляционное приближение, которое известно как правило Неймана-Коппа: </w:t>
                        </w:r>
                      </w:p>
                      <w:p>
                        <w:pPr>
                          <w:overflowPunct w:val="false"/>
                          <w:bidi w:val="0"/>
                          <w:ind w:left="1415" w:firstLine="709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(С</w:t>
                        </w:r>
                        <w:r>
                          <w:rPr>
                            <w:kern w:val="2"/>
                            <w:sz w:val="22"/>
                            <w:szCs w:val="22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) </w:t>
                        </w:r>
                        <w:r>
                          <w:rPr>
                            <w:kern w:val="2"/>
                            <w:sz w:val="22"/>
                            <w:szCs w:val="22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</w:t>
                        </w:r>
                        <w:r>
                          <w:rPr>
                            <w:kern w:val="2"/>
                            <w:sz w:val="22"/>
                            <w:szCs w:val="22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m</w:t>
                        </w:r>
                        <w:r>
                          <w:rPr>
                            <w:kern w:val="2"/>
                            <w:sz w:val="22"/>
                            <w:szCs w:val="22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В</w:t>
                        </w:r>
                        <w:r>
                          <w:rPr>
                            <w:kern w:val="2"/>
                            <w:sz w:val="22"/>
                            <w:szCs w:val="22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n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=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m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(С</w:t>
                        </w:r>
                        <w:r>
                          <w:rPr>
                            <w:kern w:val="2"/>
                            <w:sz w:val="22"/>
                            <w:szCs w:val="22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р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) </w:t>
                        </w:r>
                        <w:r>
                          <w:rPr>
                            <w:kern w:val="2"/>
                            <w:sz w:val="22"/>
                            <w:szCs w:val="22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А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+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n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(С</w:t>
                        </w:r>
                        <w:r>
                          <w:rPr>
                            <w:kern w:val="2"/>
                            <w:sz w:val="22"/>
                            <w:szCs w:val="22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р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)</w:t>
                        </w:r>
                        <w:r>
                          <w:rPr>
                            <w:kern w:val="2"/>
                            <w:sz w:val="22"/>
                            <w:szCs w:val="22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В.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(5)</w:t>
                        </w:r>
                      </w:p>
                      <w:p>
                        <w:pPr>
                          <w:overflowPunct w:val="false"/>
                          <w:bidi w:val="0"/>
                          <w:ind w:firstLine="709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Проверка и достоверность выражения (5) показаны при сопоставлении вычисленной величины с истинными значениями теплоемкостей для ряда промежуточных фаз, и установлено, что эти величины различаются не больше, чем на 4%. </w:t>
                        </w:r>
                      </w:p>
                      <w:p>
                        <w:pPr>
                          <w:overflowPunct w:val="false"/>
                          <w:bidi w:val="0"/>
                          <w:ind w:firstLine="709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Энтропию плавления рассчитывали с учетом аддитивности энтропии плавления атомов элементов:</w:t>
                        </w:r>
                      </w:p>
                      <w:p>
                        <w:pPr>
                          <w:overflowPunct w:val="false"/>
                          <w:bidi w:val="0"/>
                          <w:ind w:left="1415" w:firstLine="709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br/>
                          <w:t>.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(6)</w:t>
                        </w:r>
                      </w:p>
                      <w:p>
                        <w:pPr>
                          <w:overflowPunct w:val="false"/>
                          <w:bidi w:val="0"/>
                          <w:ind w:firstLine="709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начения энтальпии плавления фаз рассчитывали по равенству:</w:t>
                        </w:r>
                      </w:p>
                      <w:p>
                        <w:pPr>
                          <w:overflowPunct w:val="false"/>
                          <w:bidi w:val="0"/>
                          <w:ind w:left="1415" w:firstLine="709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br/>
                          <w:t>.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(7)</w:t>
                        </w:r>
                      </w:p>
                      <w:p>
                        <w:pPr>
                          <w:overflowPunct w:val="false"/>
                          <w:bidi w:val="0"/>
                          <w:ind w:firstLine="709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нализ полученных данных показал, что как при «анионном», так и при «катионном» замещении компонентов теплоемкость, энтропия и энтальпия плавления соединений бария изменяются в строго определенной последовательности, что свидетельствует о широком проявлении химической аналогии, как в ряду ЩЗМ, так и в остальных подгруппах, определяемой Периодическим законом.</w:t>
                        </w:r>
                      </w:p>
                      <w:p>
                        <w:pPr>
                          <w:overflowPunct w:val="false"/>
                          <w:bidi w:val="0"/>
                          <w:ind w:firstLine="709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акже установлено, что соединения, имеющие различные стехиометрические составы в пределах одной системы, имеют теплоемкости и энтропии плавления по величине очень близкие между собой, то есть наблюдается постоянство энтропии плавления и теплоемкости. Максимальное их значение соответствует соединениям, образующимся с открытым максимумом.</w:t>
                        </w:r>
                      </w:p>
                      <w:p>
                        <w:pPr>
                          <w:overflowPunct w:val="false"/>
                          <w:bidi w:val="0"/>
                          <w:ind w:firstLine="709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3300;top:10316;width:5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4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416560</wp:posOffset>
                </wp:positionH>
                <wp:positionV relativeFrom="paragraph">
                  <wp:posOffset>15875</wp:posOffset>
                </wp:positionV>
                <wp:extent cx="4319905" cy="6753860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20000" cy="6753960"/>
                          <a:chOff x="0" y="0"/>
                          <a:chExt cx="4320000" cy="67539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320000" cy="667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.2. Энтальпия образования двойных интерметаллических соединений на основе бар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709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709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Энтальпия образования является важнейшей термохимической характеристикой соединений. Между тем, её изучение из-за известных экспериментальных сложностей, связанных с высокой химической активностью и упругостью паров бария, затруднено. Поэтому энтальпии образования многих интерметаллидов бария не изучены. В связи с возрастающим практическим значением интерметаллических соединений бария представляет большой интерес оценка энтальпии образования их с помощью корреляционных методов расчета. Для расчёта энтальпии образования интерметаллических соединений бария с элементами периодической системы использовались следующие выражения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709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 первом приближении энтальпии образования связи между А-В оценены с использованием ионной модели Полинга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709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br/>
                                <w:t>,                 (8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где </w:t>
                                <w:br/>
                                <w:t xml:space="preserve"> и </w:t>
                                <w:br/>
                                <w:t xml:space="preserve"> – величины электроотрицательностей по Полингу и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Z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0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– координационное число (кч). Установлено, что во многих случаях имеется хорошее согласие между значениями ∆Н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обр.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, полученными по уравнению (8), с опытными данными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709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Кубашевский, предполагая, что устойчивость образующихся фаз и выделяющаяся при этом энергия обусловлены возрастанием (кч) и среднего числа связей на каждый атом, и что энтальпия связи между атомами определяется из энтальпии атомизации  этого  компонента,  предложил для расчета ∆Н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бр.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интерметаллидов следующее соотношение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709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br/>
                                <w:t>,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(9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Times New Roman" w:cs="Times New Roman" w:ascii="Times New Roman" w:hAnsi="Times New Roman"/>
                                  <w:color w:val="auto"/>
                                  <w:lang w:val="ru-RU" w:bidi="ar-SA"/>
                                </w:rPr>
                                <w:t>где х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vertAlign w:val="subscript"/>
                                  <w:rFonts w:eastAsia="Times New Roman" w:cs="Times New Roman" w:ascii="Times New Roman" w:hAnsi="Times New Roman"/>
                                  <w:color w:val="auto"/>
                                  <w:lang w:bidi="ar-SA" w:val="en-US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Times New Roman" w:cs="Times New Roman" w:ascii="Times New Roman" w:hAnsi="Times New Roman"/>
                                  <w:color w:val="auto"/>
                                  <w:lang w:bidi="ar-SA" w:val="ru-RU"/>
                                </w:rPr>
                                <w:t xml:space="preserve"> и х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vertAlign w:val="subscript"/>
                                  <w:rFonts w:eastAsia="Times New Roman" w:cs="Times New Roman" w:ascii="Times New Roman" w:hAnsi="Times New Roman"/>
                                  <w:color w:val="auto"/>
                                  <w:lang w:bidi="ar-SA" w:val="ru-RU"/>
                                </w:rPr>
                                <w:t>В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Times New Roman" w:cs="Times New Roman" w:ascii="Times New Roman" w:hAnsi="Times New Roman"/>
                                  <w:color w:val="auto"/>
                                  <w:lang w:bidi="ar-SA" w:val="ru-RU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i/>
                                  <w:rFonts w:eastAsia="Times New Roman" w:cs="Times New Roman" w:ascii="Times New Roman" w:hAnsi="Times New Roman"/>
                                  <w:color w:val="auto"/>
                                  <w:lang w:bidi="ar-SA" w:val="ru-RU"/>
                                </w:rPr>
                                <w:t>–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Times New Roman" w:cs="Times New Roman" w:ascii="Times New Roman" w:hAnsi="Times New Roman"/>
                                  <w:color w:val="auto"/>
                                  <w:lang w:bidi="ar-SA" w:val="ru-RU"/>
                                </w:rPr>
                                <w:t xml:space="preserve"> атомные доли, </w:t>
                                <w:br/>
                                <w:t xml:space="preserve">и </w:t>
                                <w:br/>
                                <w:t xml:space="preserve">- энтальпии атомизации,  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Times New Roman" w:cs="Times New Roman" w:ascii="Times New Roman" w:hAnsi="Times New Roman"/>
                                  <w:color w:val="auto"/>
                                  <w:lang w:bidi="ar-SA" w:val="en-US"/>
                                </w:rPr>
                                <w:t>Z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vertAlign w:val="superscript"/>
                                  <w:rFonts w:eastAsia="Times New Roman" w:cs="Times New Roman" w:ascii="Times New Roman" w:hAnsi="Times New Roman"/>
                                  <w:color w:val="auto"/>
                                  <w:lang w:bidi="ar-SA" w:val="ru-RU"/>
                                </w:rPr>
                                <w:t>0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Times New Roman" w:cs="Times New Roman" w:ascii="Times New Roman" w:hAnsi="Times New Roman"/>
                                  <w:color w:val="auto"/>
                                  <w:lang w:bidi="ar-SA" w:val="ru-RU"/>
                                </w:rPr>
                                <w:t xml:space="preserve"> – кч в соединении и в металле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709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ледует отметить, что выражение (9) применимо для расчета интерметаллидов с преобладающим типом металлической связи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709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Палензона и Кирафики установили, что для двухвалентных редкоземельных металлов (европий, иттербий и др.) имеется корреляция между опытными </w:t>
                                <w:br/>
                                <w:t xml:space="preserve"> состава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AB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и отношениями ионных радиусов компонентов, и для них справедливо уравнение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709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br/>
                                <w:t>.   (10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709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709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62000" y="6525360"/>
                            <a:ext cx="3430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2.8pt;margin-top:1.25pt;width:340.15pt;height:531.8pt" coordorigin="-656,25" coordsize="6803,10636">
                <v:shape id="shape_0" stroked="f" o:allowincell="f" style="position:absolute;left:-656;top:25;width:6802;height:105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4.2. Энтальпия образования двойных интерметаллических соединений на основе бария</w:t>
                        </w:r>
                      </w:p>
                      <w:p>
                        <w:pPr>
                          <w:overflowPunct w:val="false"/>
                          <w:bidi w:val="0"/>
                          <w:ind w:firstLine="709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firstLine="709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Энтальпия образования является важнейшей термохимической характеристикой соединений. Между тем, её изучение из-за известных экспериментальных сложностей, связанных с высокой химической активностью и упругостью паров бария, затруднено. Поэтому энтальпии образования многих интерметаллидов бария не изучены. В связи с возрастающим практическим значением интерметаллических соединений бария представляет большой интерес оценка энтальпии образования их с помощью корреляционных методов расчета. Для расчёта энтальпии образования интерметаллических соединений бария с элементами периодической системы использовались следующие выражения.</w:t>
                        </w:r>
                      </w:p>
                      <w:p>
                        <w:pPr>
                          <w:overflowPunct w:val="false"/>
                          <w:bidi w:val="0"/>
                          <w:ind w:firstLine="709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 первом приближении энтальпии образования связи между А-В оценены с использованием ионной модели Полинга:</w:t>
                        </w:r>
                      </w:p>
                      <w:p>
                        <w:pPr>
                          <w:overflowPunct w:val="false"/>
                          <w:bidi w:val="0"/>
                          <w:ind w:firstLine="709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br/>
                          <w:t>,                 (8)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где </w:t>
                          <w:br/>
                          <w:t xml:space="preserve"> и </w:t>
                          <w:br/>
                          <w:t xml:space="preserve"> – величины электроотрицательностей по Полингу и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Z</w:t>
                        </w:r>
                        <w:r>
                          <w:rPr>
                            <w:kern w:val="2"/>
                            <w:sz w:val="22"/>
                            <w:szCs w:val="22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0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– координационное число (кч). Установлено, что во многих случаях имеется хорошее согласие между значениями ∆Н </w:t>
                        </w:r>
                        <w:r>
                          <w:rPr>
                            <w:kern w:val="2"/>
                            <w:sz w:val="22"/>
                            <w:szCs w:val="22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обр.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, полученными по уравнению (8), с опытными данными.</w:t>
                        </w:r>
                      </w:p>
                      <w:p>
                        <w:pPr>
                          <w:overflowPunct w:val="false"/>
                          <w:bidi w:val="0"/>
                          <w:ind w:firstLine="709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Кубашевский, предполагая, что устойчивость образующихся фаз и выделяющаяся при этом энергия обусловлены возрастанием (кч) и среднего числа связей на каждый атом, и что энтальпия связи между атомами определяется из энтальпии атомизации  этого  компонента,  предложил для расчета ∆Н </w:t>
                        </w:r>
                        <w:r>
                          <w:rPr>
                            <w:kern w:val="2"/>
                            <w:sz w:val="22"/>
                            <w:szCs w:val="22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бр.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интерметаллидов следующее соотношение:</w:t>
                        </w:r>
                      </w:p>
                      <w:p>
                        <w:pPr>
                          <w:overflowPunct w:val="false"/>
                          <w:bidi w:val="0"/>
                          <w:ind w:firstLine="709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br/>
                          <w:t>,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(9)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eastAsia="Times New Roman" w:cs="Times New Roman" w:ascii="Times New Roman" w:hAnsi="Times New Roman"/>
                            <w:color w:val="auto"/>
                            <w:lang w:val="ru-RU" w:bidi="ar-SA"/>
                          </w:rPr>
                          <w:t>где х</w:t>
                        </w:r>
                        <w:r>
                          <w:rPr>
                            <w:kern w:val="2"/>
                            <w:sz w:val="22"/>
                            <w:szCs w:val="22"/>
                            <w:vertAlign w:val="subscript"/>
                            <w:rFonts w:eastAsia="Times New Roman" w:cs="Times New Roman" w:ascii="Times New Roman" w:hAnsi="Times New Roman"/>
                            <w:color w:val="auto"/>
                            <w:lang w:bidi="ar-SA" w:val="en-US"/>
                          </w:rPr>
                          <w:t>A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Times New Roman" w:cs="Times New Roman" w:ascii="Times New Roman" w:hAnsi="Times New Roman"/>
                            <w:color w:val="auto"/>
                            <w:lang w:bidi="ar-SA" w:val="ru-RU"/>
                          </w:rPr>
                          <w:t xml:space="preserve"> и х</w:t>
                        </w:r>
                        <w:r>
                          <w:rPr>
                            <w:kern w:val="2"/>
                            <w:sz w:val="22"/>
                            <w:szCs w:val="22"/>
                            <w:vertAlign w:val="subscript"/>
                            <w:rFonts w:eastAsia="Times New Roman" w:cs="Times New Roman" w:ascii="Times New Roman" w:hAnsi="Times New Roman"/>
                            <w:color w:val="auto"/>
                            <w:lang w:bidi="ar-SA" w:val="ru-RU"/>
                          </w:rPr>
                          <w:t>В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Times New Roman" w:cs="Times New Roman" w:ascii="Times New Roman" w:hAnsi="Times New Roman"/>
                            <w:color w:val="auto"/>
                            <w:lang w:bidi="ar-SA" w:val="ru-RU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i/>
                            <w:rFonts w:eastAsia="Times New Roman" w:cs="Times New Roman" w:ascii="Times New Roman" w:hAnsi="Times New Roman"/>
                            <w:color w:val="auto"/>
                            <w:lang w:bidi="ar-SA" w:val="ru-RU"/>
                          </w:rPr>
                          <w:t>–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Times New Roman" w:cs="Times New Roman" w:ascii="Times New Roman" w:hAnsi="Times New Roman"/>
                            <w:color w:val="auto"/>
                            <w:lang w:bidi="ar-SA" w:val="ru-RU"/>
                          </w:rPr>
                          <w:t xml:space="preserve"> атомные доли, </w:t>
                          <w:br/>
                          <w:t xml:space="preserve">и </w:t>
                          <w:br/>
                          <w:t xml:space="preserve">- энтальпии атомизации,  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Times New Roman" w:cs="Times New Roman" w:ascii="Times New Roman" w:hAnsi="Times New Roman"/>
                            <w:color w:val="auto"/>
                            <w:lang w:bidi="ar-SA" w:val="en-US"/>
                          </w:rPr>
                          <w:t>Z</w:t>
                        </w:r>
                        <w:r>
                          <w:rPr>
                            <w:kern w:val="2"/>
                            <w:sz w:val="22"/>
                            <w:szCs w:val="22"/>
                            <w:vertAlign w:val="superscript"/>
                            <w:rFonts w:eastAsia="Times New Roman" w:cs="Times New Roman" w:ascii="Times New Roman" w:hAnsi="Times New Roman"/>
                            <w:color w:val="auto"/>
                            <w:lang w:bidi="ar-SA" w:val="ru-RU"/>
                          </w:rPr>
                          <w:t>0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Times New Roman" w:cs="Times New Roman" w:ascii="Times New Roman" w:hAnsi="Times New Roman"/>
                            <w:color w:val="auto"/>
                            <w:lang w:bidi="ar-SA" w:val="ru-RU"/>
                          </w:rPr>
                          <w:t xml:space="preserve"> – кч в соединении и в металле.</w:t>
                        </w:r>
                      </w:p>
                      <w:p>
                        <w:pPr>
                          <w:overflowPunct w:val="false"/>
                          <w:bidi w:val="0"/>
                          <w:ind w:firstLine="709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ледует отметить, что выражение (9) применимо для расчета интерметаллидов с преобладающим типом металлической связи.</w:t>
                        </w:r>
                      </w:p>
                      <w:p>
                        <w:pPr>
                          <w:overflowPunct w:val="false"/>
                          <w:bidi w:val="0"/>
                          <w:ind w:firstLine="709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Палензона и Кирафики установили, что для двухвалентных редкоземельных металлов (европий, иттербий и др.) имеется корреляция между опытными </w:t>
                          <w:br/>
                          <w:t xml:space="preserve"> состава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AB</w:t>
                        </w:r>
                        <w:r>
                          <w:rPr>
                            <w:kern w:val="2"/>
                            <w:sz w:val="22"/>
                            <w:szCs w:val="22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3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и отношениями ионных радиусов компонентов, и для них справедливо уравнение:</w:t>
                        </w:r>
                      </w:p>
                      <w:p>
                        <w:pPr>
                          <w:overflowPunct w:val="false"/>
                          <w:bidi w:val="0"/>
                          <w:ind w:firstLine="709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br/>
                          <w:t>.   (10)</w:t>
                        </w:r>
                      </w:p>
                      <w:p>
                        <w:pPr>
                          <w:overflowPunct w:val="false"/>
                          <w:bidi w:val="0"/>
                          <w:ind w:firstLine="709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firstLine="709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2434;top:10301;width:5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5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cols w:num="2" w:equalWidth="false" w:sep="false">
        <w:col w:w="6813" w:space="2520"/>
        <w:col w:w="6371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 Tj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firstLine="720"/>
      <w:jc w:val="both"/>
      <w:outlineLvl w:val="4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Normal1">
    <w:name w:val="LO-Normal"/>
    <w:qFormat/>
    <w:pPr>
      <w:widowControl w:val="false"/>
      <w:bidi w:val="0"/>
      <w:snapToGrid w:val="false"/>
      <w:spacing w:lineRule="auto" w:line="436"/>
      <w:ind w:firstLine="40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jc w:val="center"/>
    </w:pPr>
    <w:rPr>
      <w:sz w:val="28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1">
    <w:name w:val="FR1"/>
    <w:qFormat/>
    <w:pPr>
      <w:widowControl w:val="false"/>
      <w:bidi w:val="0"/>
      <w:snapToGrid w:val="false"/>
      <w:spacing w:before="540" w:after="0"/>
      <w:jc w:val="center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7">
    <w:name w:val="Знак 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8">
    <w:name w:val="Авторы"/>
    <w:basedOn w:val="Normal"/>
    <w:qFormat/>
    <w:pPr>
      <w:spacing w:lineRule="auto" w:line="360"/>
      <w:jc w:val="center"/>
    </w:pPr>
    <w:rPr>
      <w:rFonts w:ascii="Times New Roman Tj" w:hAnsi="Times New Roman Tj" w:cs="Times New Roman Tj"/>
      <w:caps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ulchera@list.ru" TargetMode="External"/><Relationship Id="rId3" Type="http://schemas.openxmlformats.org/officeDocument/2006/relationships/image" Target="media/image1.png"/><Relationship Id="rId4" Type="http://schemas.openxmlformats.org/officeDocument/2006/relationships/hyperlink" Target="mailto:gulchera@list.ru" TargetMode="External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1T04:27:00Z</dcterms:created>
  <dc:creator>User</dc:creator>
  <dc:description/>
  <cp:keywords/>
  <dc:language>en-US</dc:language>
  <cp:lastModifiedBy>User</cp:lastModifiedBy>
  <cp:lastPrinted>2010-04-16T17:42:00Z</cp:lastPrinted>
  <dcterms:modified xsi:type="dcterms:W3CDTF">2010-05-05T12:00:00Z</dcterms:modified>
  <cp:revision>2959</cp:revision>
  <dc:subject/>
  <dc:title/>
</cp:coreProperties>
</file>